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 г.  № 38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местного бюджета муниципального образования «Шумячский  район» Смоленской области за 2021 год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Шумячский район» Смоленской области, Шумячский районны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Утвердить отчет об исполнении местного бюджета муниципального образования «Шумячский район» Смоленской области за 2021 год по доходам в сумме </w:t>
      </w:r>
      <w:r>
        <w:rPr>
          <w:b/>
          <w:sz w:val="28"/>
          <w:szCs w:val="28"/>
        </w:rPr>
        <w:t>283 258 155,16 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283 585 935,50</w:t>
      </w:r>
      <w:r>
        <w:rPr>
          <w:sz w:val="28"/>
          <w:szCs w:val="28"/>
        </w:rPr>
        <w:t xml:space="preserve"> рублей с превышением расходов над доходами (дефицит местного бюджета муниципального образования «Шумячский район» Смоленской области) в сумме </w:t>
      </w:r>
      <w:r>
        <w:rPr>
          <w:b/>
          <w:sz w:val="28"/>
          <w:szCs w:val="28"/>
        </w:rPr>
        <w:t>327 780,34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местного бюджета муниципального образования «Шумячский район» Смоленской области за 2021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ов местного бюджета муниципального образования «Шумячский район» Смоленской области за 2021 год по ведомственной структуре расходов местного бюджета муниципального образования «Шумячский район» Смоленской област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местного бюджета муниципального образования «Шумячский район» Смоленской области за 2021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сточников финансирования дефицита местного бюджета муниципального образования «Шумячский район» Смоленской области в 2021 году по кодам классификации источников финансирования дефицитов бюджетов согласно приложению №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</w:t>
      </w:r>
      <w:r>
        <w:rPr/>
        <w:t>вания.</w:t>
      </w:r>
    </w:p>
    <w:tbl>
      <w:tblPr>
        <w:tblW w:w="104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6"/>
              <w:snapToGrid w:val="false"/>
              <w:ind w:left="5" w:right="5" w:firstLine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6"/>
              <w:snapToGrid w:val="false"/>
              <w:ind w:left="5" w:right="5" w:firstLine="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5"/>
              <w:gridCol w:w="1134"/>
              <w:gridCol w:w="4677"/>
            </w:tblGrid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Председатель Шумячского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районного Совета депутатов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ind w:right="-70" w:hanging="0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«Шумячский  район»  Смоленской</w:t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  <w:t>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5" w:type="dxa"/>
                  <w:tcBorders/>
                </w:tcPr>
                <w:p>
                  <w:pPr>
                    <w:pStyle w:val="Heading4"/>
                    <w:ind w:firstLine="709"/>
                    <w:jc w:val="right"/>
                    <w:rPr/>
                  </w:pPr>
                  <w:r>
                    <w:rPr>
                      <w:color w:val="000000"/>
                      <w:szCs w:val="28"/>
                    </w:rPr>
                    <w:t xml:space="preserve">А.Н. Потапова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Heading4"/>
                    <w:ind w:right="-70" w:firstLine="709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                             </w:t>
                  </w:r>
                  <w:r>
                    <w:rPr>
                      <w:color w:val="000000"/>
                      <w:szCs w:val="28"/>
                    </w:rPr>
                    <w:t>А.Н. Васильев</w:t>
                  </w:r>
                </w:p>
              </w:tc>
            </w:tr>
          </w:tbl>
          <w:p>
            <w:pPr>
              <w:pStyle w:val="Style16"/>
              <w:ind w:left="5" w:right="5" w:firstLine="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"/>
        <w:gridCol w:w="2958"/>
        <w:gridCol w:w="1614"/>
      </w:tblGrid>
      <w:tr>
        <w:trPr>
          <w:trHeight w:val="1425" w:hRule="atLeast"/>
        </w:trPr>
        <w:tc>
          <w:tcPr>
            <w:tcW w:w="5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иложение № 1</w:t>
              <w:br/>
              <w:t>к решению Шумячского районного Совета депутатов от 27.05. 2022 года № 38 «Об исполнении местного бюджета муниципального образования «Шумячский район» Смоленской области за 2021 год»</w:t>
            </w:r>
          </w:p>
        </w:tc>
      </w:tr>
      <w:tr>
        <w:trPr>
          <w:trHeight w:val="1027" w:hRule="atLeast"/>
        </w:trPr>
        <w:tc>
          <w:tcPr>
            <w:tcW w:w="10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бюджета муниципального образования «Шумячский район» Смоленской области за 2021 год по кодам классификации доходов бюджетов</w:t>
            </w:r>
          </w:p>
        </w:tc>
      </w:tr>
      <w:tr>
        <w:trPr>
          <w:trHeight w:val="302" w:hRule="atLeast"/>
        </w:trPr>
        <w:tc>
          <w:tcPr>
            <w:tcW w:w="105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9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именование главного администратора доходов, показателя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1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Федеральная служба по надзору в сфере природопользования (Межрегиональное управление Федеральной службы в сфере природопользования по Московской и Смоленской областям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 931,25</w:t>
            </w:r>
          </w:p>
        </w:tc>
      </w:tr>
      <w:tr>
        <w:trPr>
          <w:trHeight w:val="6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 1 12 01010 01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338,69</w:t>
            </w:r>
          </w:p>
        </w:tc>
      </w:tr>
      <w:tr>
        <w:trPr>
          <w:trHeight w:val="3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 1 12 01030 01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11,48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 1 12 01041 01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,08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905 135,94</w:t>
            </w:r>
          </w:p>
        </w:tc>
      </w:tr>
      <w:tr>
        <w:trPr>
          <w:trHeight w:val="22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 03 02231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2 843,45</w:t>
            </w:r>
          </w:p>
        </w:tc>
      </w:tr>
      <w:tr>
        <w:trPr>
          <w:trHeight w:val="259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 03 02241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78,91</w:t>
            </w:r>
          </w:p>
        </w:tc>
      </w:tr>
      <w:tr>
        <w:trPr>
          <w:trHeight w:val="2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 03 02251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97 044,66</w:t>
            </w:r>
          </w:p>
        </w:tc>
      </w:tr>
      <w:tr>
        <w:trPr>
          <w:trHeight w:val="22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1 03 02261 01 0000 1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7 431,08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Федеральная налоговая служба (Управление Федеральной налоговой службы по Смоленской област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616 726,83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 101 02010 01 0000 1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 675 697,58</w:t>
            </w:r>
          </w:p>
        </w:tc>
      </w:tr>
      <w:tr>
        <w:trPr>
          <w:trHeight w:val="2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182 1 01 02020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012,99</w:t>
            </w:r>
          </w:p>
        </w:tc>
      </w:tr>
      <w:tr>
        <w:trPr>
          <w:trHeight w:val="8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1 02030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 462,33</w:t>
            </w:r>
          </w:p>
        </w:tc>
      </w:tr>
      <w:tr>
        <w:trPr>
          <w:trHeight w:val="19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. Налогового кодекса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182 1 01 02040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843,95</w:t>
            </w:r>
          </w:p>
        </w:tc>
      </w:tr>
      <w:tr>
        <w:trPr>
          <w:trHeight w:val="7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,  взимаемый с налогоплательщиков, выбравших в качестве объекта налогообложения доходы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1011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 198,62</w:t>
            </w:r>
          </w:p>
        </w:tc>
      </w:tr>
      <w:tr>
        <w:trPr>
          <w:trHeight w:val="14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, 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1021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 514,77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2010 02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430 488,52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2020 02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5</w:t>
            </w:r>
          </w:p>
        </w:tc>
      </w:tr>
      <w:tr>
        <w:trPr>
          <w:trHeight w:val="3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3010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 719,80</w:t>
            </w:r>
          </w:p>
        </w:tc>
      </w:tr>
      <w:tr>
        <w:trPr>
          <w:trHeight w:val="9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5 04020 02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 897,44</w:t>
            </w:r>
          </w:p>
        </w:tc>
      </w:tr>
      <w:tr>
        <w:trPr>
          <w:trHeight w:val="9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Государственная    пошлина    по 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8 03010 01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4 253,30</w:t>
            </w:r>
          </w:p>
        </w:tc>
      </w:tr>
      <w:tr>
        <w:trPr>
          <w:trHeight w:val="96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с продаж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09 06010 02 0000 1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 469,72</w:t>
            </w:r>
          </w:p>
        </w:tc>
      </w:tr>
      <w:tr>
        <w:trPr>
          <w:trHeight w:val="1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2019 году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1 16 10129 01 0000 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Министерство внутренних дел Российской Федерации (Управление Министерства внутренних дел Российской Федерации по Смоленской области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8,17</w:t>
            </w:r>
          </w:p>
        </w:tc>
      </w:tr>
      <w:tr>
        <w:trPr>
          <w:trHeight w:val="12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188 1 16 1012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,17</w:t>
            </w:r>
          </w:p>
        </w:tc>
      </w:tr>
      <w:tr>
        <w:trPr>
          <w:trHeight w:val="3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Департамент Смоленской области по образованию и науке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 285,00</w:t>
            </w:r>
          </w:p>
        </w:tc>
      </w:tr>
      <w:tr>
        <w:trPr>
          <w:trHeight w:val="1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 1 16 01053 01 0000 1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5,00</w:t>
            </w:r>
          </w:p>
        </w:tc>
      </w:tr>
      <w:tr>
        <w:trPr>
          <w:trHeight w:val="19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1 1 16 01073 01 0000 1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19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811 1 16 01203 01 9000 1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00,00</w:t>
            </w:r>
          </w:p>
        </w:tc>
      </w:tr>
      <w:tr>
        <w:trPr>
          <w:trHeight w:val="966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olor w:val="000000"/>
                <w:sz w:val="20"/>
              </w:rPr>
              <w:t>Департамент Смоленской области по охране, контролю и регулированию использования лесного хозяйства, объектов животного мира и среды их обитания</w:t>
            </w:r>
          </w:p>
        </w:tc>
        <w:tc>
          <w:tcPr>
            <w:tcW w:w="3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3 860,75</w:t>
            </w:r>
          </w:p>
        </w:tc>
      </w:tr>
      <w:tr>
        <w:trPr>
          <w:trHeight w:val="19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</w:t>
            </w:r>
            <w:r>
              <w:rPr>
                <w:sz w:val="20"/>
              </w:rPr>
              <w:t>а также вреда, причиненного водным объектам</w:t>
            </w:r>
            <w:r>
              <w:rPr>
                <w:color w:val="000000"/>
                <w:sz w:val="20"/>
              </w:rPr>
              <w:t>), подлежащие зачислению в бюджет муниципального образования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 1 16 11050 01 0000 1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 860,75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лужба по обеспечению деятельности мировых судей Смоленской област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 560,82</w:t>
            </w:r>
          </w:p>
        </w:tc>
      </w:tr>
      <w:tr>
        <w:trPr>
          <w:trHeight w:val="19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821 1 16 0106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16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6 0107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44</w:t>
            </w:r>
          </w:p>
        </w:tc>
      </w:tr>
      <w:tr>
        <w:trPr>
          <w:trHeight w:val="1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6 0108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00,00</w:t>
            </w:r>
          </w:p>
        </w:tc>
      </w:tr>
      <w:tr>
        <w:trPr>
          <w:trHeight w:val="1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6 0114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0</w:t>
            </w:r>
          </w:p>
        </w:tc>
      </w:tr>
      <w:tr>
        <w:trPr>
          <w:trHeight w:val="23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6 0115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150,00</w:t>
            </w:r>
          </w:p>
        </w:tc>
      </w:tr>
      <w:tr>
        <w:trPr>
          <w:trHeight w:val="18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 60116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,00</w:t>
            </w:r>
          </w:p>
        </w:tc>
      </w:tr>
      <w:tr>
        <w:trPr>
          <w:trHeight w:val="18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821 1 16 0117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50,00</w:t>
            </w:r>
          </w:p>
        </w:tc>
      </w:tr>
      <w:tr>
        <w:trPr>
          <w:trHeight w:val="10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6 01193 01 0000 1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0</w:t>
            </w:r>
          </w:p>
        </w:tc>
      </w:tr>
      <w:tr>
        <w:trPr>
          <w:trHeight w:val="10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 1 1 601203 01 0000 1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 153,38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 286 485,61</w:t>
            </w:r>
          </w:p>
        </w:tc>
      </w:tr>
      <w:tr>
        <w:trPr>
          <w:trHeight w:val="1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1 05013 05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57 650,41</w:t>
            </w:r>
          </w:p>
        </w:tc>
      </w:tr>
      <w:tr>
        <w:trPr>
          <w:trHeight w:val="16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1 05013 13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 160,13</w:t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1 05075 05 0000 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 076,87</w:t>
            </w:r>
          </w:p>
        </w:tc>
      </w:tr>
      <w:tr>
        <w:trPr>
          <w:trHeight w:val="7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3 02995 05 0000 1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 418,52</w:t>
            </w:r>
          </w:p>
        </w:tc>
      </w:tr>
      <w:tr>
        <w:trPr>
          <w:trHeight w:val="13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4 06013 05 0000 4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 380,00</w:t>
            </w:r>
          </w:p>
        </w:tc>
      </w:tr>
      <w:tr>
        <w:trPr>
          <w:trHeight w:val="9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1 14 06013 13 0000 4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188,86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сидии бюджетам муниципальных районов на реализацию мероприятий по обеспечением жильем молодых семей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2 02 25497 05 0000 1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 522,32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901 2 02 2999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 580,0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2 02 30024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920 972,74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901 2 02 3546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 155,76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 2 02 35930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4 380,00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 709 193,11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15001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4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 110 593,11</w:t>
            </w:r>
          </w:p>
        </w:tc>
      </w:tr>
      <w:tr>
        <w:trPr>
          <w:trHeight w:val="6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15002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1" w:right="-104" w:hanging="0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 501 100,00</w:t>
            </w:r>
          </w:p>
        </w:tc>
      </w:tr>
      <w:tr>
        <w:trPr>
          <w:trHeight w:val="7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30024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500,00</w:t>
            </w:r>
          </w:p>
        </w:tc>
      </w:tr>
      <w:tr>
        <w:trPr>
          <w:trHeight w:val="4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 2 02 4999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00,00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Отдел по образованию Администрации муниципального образования «Шумячский район» Смоленской област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8 861 256,89</w:t>
            </w:r>
          </w:p>
        </w:tc>
      </w:tr>
      <w:tr>
        <w:trPr>
          <w:trHeight w:val="10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 2 02 2516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16 978,90</w:t>
            </w:r>
          </w:p>
        </w:tc>
      </w:tr>
      <w:tr>
        <w:trPr>
          <w:trHeight w:val="104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 2 02 25304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06 951,71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903 2 02 2999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506 272,28</w:t>
            </w:r>
          </w:p>
        </w:tc>
      </w:tr>
      <w:tr>
        <w:trPr>
          <w:trHeight w:val="6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 2 02 30024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 017 000,00</w:t>
            </w:r>
          </w:p>
        </w:tc>
      </w:tr>
      <w:tr>
        <w:trPr>
          <w:trHeight w:val="12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 2 02 35303 05 0000 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114 054,00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Отдел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7 285,79</w:t>
            </w:r>
          </w:p>
        </w:tc>
      </w:tr>
      <w:tr>
        <w:trPr>
          <w:trHeight w:val="10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2 02 25467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0 000,00</w:t>
            </w:r>
          </w:p>
        </w:tc>
      </w:tr>
      <w:tr>
        <w:trPr>
          <w:trHeight w:val="5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2 02 2551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 285,79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 2 02 29999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0</w:t>
            </w:r>
          </w:p>
        </w:tc>
      </w:tr>
      <w:tr>
        <w:trPr>
          <w:trHeight w:val="1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умячский районный Совет депутатов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045,00</w:t>
            </w:r>
          </w:p>
        </w:tc>
      </w:tr>
      <w:tr>
        <w:trPr>
          <w:trHeight w:val="1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 2 02 40014 05 0000 1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 04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ложение №2                          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к решению Шумячского районного Совета депутатов от 27.05.2022 года № 38 «Об исполнении местного бюджета муниципального образования «Шумячский район» Смоленской области за 2021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color w:val="000000"/>
        </w:rPr>
        <w:t xml:space="preserve">Расходы местного бюджета муниципального образования «Шумячский район» Смоленской области за 2020 год по ведомственной структуре расходов местного бюджета муниципального образования «Шумячский район» Смоленской области 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567"/>
        <w:gridCol w:w="425"/>
        <w:gridCol w:w="1418"/>
        <w:gridCol w:w="567"/>
        <w:gridCol w:w="1417"/>
      </w:tblGrid>
      <w:tr>
        <w:trPr>
          <w:tblHeader w:val="true"/>
          <w:trHeight w:val="2796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568"/>
        <w:gridCol w:w="436"/>
        <w:gridCol w:w="1421"/>
        <w:gridCol w:w="567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дминистрация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 795 314,6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 692 357,0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 8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2 </w:t>
            </w:r>
            <w:r>
              <w:rPr>
                <w:sz w:val="20"/>
              </w:rPr>
              <w:t>06</w:t>
            </w: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7 </w:t>
            </w:r>
            <w:r>
              <w:rPr>
                <w:sz w:val="20"/>
              </w:rPr>
              <w:t>06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6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7 </w:t>
            </w:r>
            <w:r>
              <w:rPr>
                <w:sz w:val="20"/>
              </w:rPr>
              <w:t>06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 6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7 </w:t>
            </w:r>
            <w:r>
              <w:rPr>
                <w:sz w:val="20"/>
              </w:rPr>
              <w:t>066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ощрение за достижение показателей деятельности органов исполнительной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1 00 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695 416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 695 416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ивающая подпрогра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95 316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95 316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95 316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211 076,5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211 076,5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21 289,1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21 289,1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 951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 951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 009,7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реализации переданных государственных полномоч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9 009,7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92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 992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92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 807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7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07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1 8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5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5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5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дебная систе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0 </w:t>
            </w:r>
            <w:r>
              <w:rPr>
                <w:sz w:val="20"/>
              </w:rPr>
              <w:t>144 874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8 7</w:t>
            </w:r>
            <w:r>
              <w:rPr>
                <w:sz w:val="20"/>
              </w:rPr>
              <w:t>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539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 995 316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асходы на материально-техническое и транспортное обеспечение деятельности органов местного самоуправления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7 93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3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6 8</w:t>
            </w:r>
            <w:r>
              <w:rPr>
                <w:sz w:val="20"/>
              </w:rPr>
              <w:t>52 856,2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4 119 </w:t>
            </w:r>
            <w:r>
              <w:rPr>
                <w:sz w:val="20"/>
              </w:rPr>
              <w:t>085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 119 0</w:t>
            </w:r>
            <w:r>
              <w:rPr>
                <w:sz w:val="20"/>
              </w:rPr>
              <w:t>85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695 174,2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 69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17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8 </w:t>
            </w:r>
            <w:r>
              <w:rPr>
                <w:sz w:val="20"/>
              </w:rPr>
              <w:t>597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8 </w:t>
            </w:r>
            <w:r>
              <w:rPr>
                <w:sz w:val="20"/>
              </w:rPr>
              <w:t>597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 078 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 078 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 078 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 408,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и проведение торгов по продаже имущества и земельных участков, а также продажи права заключения договоров аренды имущества и земельных участк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пределение рыночной стоимости недвижимого имущества 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</w:t>
            </w:r>
            <w:r>
              <w:rPr>
                <w:sz w:val="20"/>
                <w:lang w:val="en-US"/>
              </w:rPr>
              <w:t xml:space="preserve">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45 </w:t>
            </w:r>
            <w:r>
              <w:rPr>
                <w:sz w:val="20"/>
                <w:lang w:val="en-US"/>
              </w:rPr>
              <w:t>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Поддержка некоммерческих организаций на территори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бщественная организация ветеранов (пенсионеров) войны, труда, Вооруженных сил и правоохранительных органов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бсидия некоммерческой организации, не являющейся муниципальным бюджетным, автономным и казенным учреждением (Шумячская районная организация ВОИ (Всероссийское общество инвалидов)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5 6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 </w:t>
            </w:r>
            <w:r>
              <w:rPr>
                <w:sz w:val="20"/>
              </w:rPr>
              <w:t>408,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проведение комплексных кадастровых работ в отношении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9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 </w:t>
            </w:r>
            <w:r>
              <w:rPr>
                <w:sz w:val="20"/>
              </w:rPr>
              <w:t>408,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9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 </w:t>
            </w:r>
            <w:r>
              <w:rPr>
                <w:sz w:val="20"/>
              </w:rPr>
              <w:t>408,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9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 </w:t>
            </w:r>
            <w:r>
              <w:rPr>
                <w:sz w:val="20"/>
              </w:rPr>
              <w:t>408,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очие общегосударствен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15 799,4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15 799,4</w:t>
            </w: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8 880,9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8 880,9</w:t>
            </w: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 918,5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 0 00 2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 918,5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  535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 535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проведение Всероссийской переписи населения 2020 го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155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155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4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 155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4 3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 926,8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9 926,8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453,1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59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 453,1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864 00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Транспор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Создание условий для обеспечения транспортного обслуживания населения на территори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по оказанию услуг, связанных с осуществлением регулярных пассажирских перевозок по регулируемым тарифам автомобильным транспортом общего пользования по муниципальным маршрутам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3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3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3 2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1</w:t>
            </w:r>
            <w:r>
              <w:rPr>
                <w:sz w:val="20"/>
              </w:rPr>
              <w:t>64 97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Капитальный ремонт и ремонт автомобильных дорог общего пользования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Содержание и ремонт дорог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содержанию и ремонту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Я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Я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 Я 01 2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99 038,8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Я 07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7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Я 07 9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 084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8 141 </w:t>
            </w:r>
            <w:r>
              <w:rPr>
                <w:sz w:val="20"/>
              </w:rPr>
              <w:t>86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Создание условий для эффективного управления муниципальным образованием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4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4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 Я 04 7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3 135 </w:t>
            </w:r>
            <w:r>
              <w:rPr>
                <w:sz w:val="20"/>
              </w:rPr>
              <w:t>45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6 41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Обеспечение жильем молодых семей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Я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Я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5 Я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7 3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9 07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4 239 07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9 07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9 07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Бюджетные инвести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8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239 072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инансовое управление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723 </w:t>
            </w:r>
            <w:r>
              <w:rPr>
                <w:sz w:val="20"/>
              </w:rPr>
              <w:t>415,8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 088 </w:t>
            </w:r>
            <w:r>
              <w:rPr>
                <w:sz w:val="20"/>
              </w:rPr>
              <w:t>264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 088 </w:t>
            </w:r>
            <w:r>
              <w:rPr>
                <w:sz w:val="20"/>
              </w:rPr>
              <w:t>264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 088 </w:t>
            </w:r>
            <w:r>
              <w:rPr>
                <w:sz w:val="20"/>
              </w:rPr>
              <w:t>264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ивающая подпрограмма "Нормативно-методическое обеспечение и организация бюджетного процесс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 088 </w:t>
            </w:r>
            <w:r>
              <w:rPr>
                <w:sz w:val="20"/>
              </w:rPr>
              <w:t>264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5 088 </w:t>
            </w:r>
            <w:r>
              <w:rPr>
                <w:sz w:val="20"/>
              </w:rPr>
              <w:t>264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5 088 </w:t>
            </w:r>
            <w:r>
              <w:rPr>
                <w:sz w:val="20"/>
              </w:rPr>
              <w:t>264</w:t>
            </w:r>
            <w:r>
              <w:rPr>
                <w:sz w:val="20"/>
                <w:lang w:val="en-US"/>
              </w:rPr>
              <w:t>,0</w:t>
            </w: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802 </w:t>
            </w:r>
            <w:r>
              <w:rPr>
                <w:sz w:val="20"/>
              </w:rPr>
              <w:t>381,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 xml:space="preserve">4 802 </w:t>
            </w:r>
            <w:r>
              <w:rPr>
                <w:sz w:val="20"/>
              </w:rPr>
              <w:t>38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 882,3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 1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8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82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Управление муниципальным долгом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асходы на обслуживание муниципального долг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2 01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государственного (муниципального) дол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2 01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служивание муниципального дол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2 01 2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634 2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60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60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Выравнивание уровня бюджетной обеспеченности поселений Шумячского района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60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Выравнивание бюджетной обеспеченности поселений Шумячского района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 601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8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отация на выравнивание бюджетной обеспеченности поселений из бюджета муниципального района, сформированная за счет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698 9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698 9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т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1 Д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 698 9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Управление муниципальными финансам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Выравнивание уровня бюджетной обеспеченности поселений Шумячского района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сбалансированности бюджет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2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2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 3 02 Д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32 84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тдел по образованию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ind w:left="-11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4 526 491,67</w:t>
            </w:r>
          </w:p>
          <w:p>
            <w:pPr>
              <w:pStyle w:val="Normal"/>
              <w:ind w:left="-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 149 291,6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школьно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7 966 192,9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745 506,3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дошкольно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5 745 506,3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745 506,3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93 857,3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93 857,3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3 093 857,3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 417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18 417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 417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1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1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175 5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31,9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31,9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731,9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20 686,6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1 272,2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1 272,2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81 272,2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 (софинансирование из бюджета муниципального район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414,3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414,3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S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 414,3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е образ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 177 743,2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 867 743,2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обще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 814 743,2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 455 745,5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69 749,4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955 695,4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 955 695,4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80 496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80 496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80 496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114 05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114 05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5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114 05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498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498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 498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8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 </w:t>
            </w:r>
            <w:r>
              <w:rPr>
                <w:sz w:val="20"/>
              </w:rPr>
              <w:t>048 952,5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 </w:t>
            </w:r>
            <w:r>
              <w:rPr>
                <w:sz w:val="20"/>
              </w:rPr>
              <w:t>048 952,5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2 </w:t>
            </w:r>
            <w:r>
              <w:rPr>
                <w:sz w:val="20"/>
              </w:rPr>
              <w:t>048 952,5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укрепление материально-технической базы образовательных учреждений за счет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103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103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S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103,0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Современная школ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6 </w:t>
            </w:r>
            <w:r>
              <w:rPr>
                <w:sz w:val="20"/>
              </w:rPr>
              <w:t>289 9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95 612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95 612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5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995 612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нацпроект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условий для функционирования центров "Точка рост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4 329,9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4 329,9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E1 8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</w:rPr>
              <w:t>4 329,9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Поддержка обучающихся, достигших высоких результатов в учебе, спорте и творческой деятельно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рганизацию деятельности по обеспечению выявления, поддержки и развития обучающихся района для достижения высоких результатов в учебе, спорте и творческ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мии и грант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6 01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41 38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13 38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дополнительно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13 38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предоставления дополнительного образования по дополнительным общеразвивающим программам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826 004,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719 837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719 837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719 837,1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 167,6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 167,6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 167,6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функционирования системы персонифицированного финансирования дополнительного образования дете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 383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2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 383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2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 383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3 02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7 383,3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зервный фон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средств резервного фонда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 0 00 27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олодеж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деятельности по обеспечению занятости, оздоровления и отдыха учащихс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ение занятости учащихс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5 01 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 8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Гражданско-патриотическое воспитание граждан на территори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мероприятий, направленных на развитие системы гражданско-патриотического воспит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гражданско-патриотического воспит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Я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Я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Я 01 2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62 167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61 167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Педагогические кадр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деятельности по развитию кадрового потенциала работников образовательных учрежден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рганизацию деятельности по развитию кадрового потенциала работников образовате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4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Бухгалтерское обслуживание учреждений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05 34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05 34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705 34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76 1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576 1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 24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 24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ивающая подпрогра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0 823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0 823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650 823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77 823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477 823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добровольчества (волонтерства)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рганизацию мероприятий, направленных на развитие добровольческой (волонтерской) деятельности на территор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Я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Я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 Я 01 2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 377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еализация мер социальной поддержки участников образовательных отношен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656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28 877,8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10,5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210,5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21 667,3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21 667,3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27 722,1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141,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141,7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16 580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Я 01 8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316 580,4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храна семьи и детств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726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дошкольно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предоставления общедоступного и бесплатного дошкольного образования по образовательным программам дошкольно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1 01 80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общего образо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 "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предоставления ежемесячной компенсационной денежной выплаты на питание учащихся с ограниченными возможностями здоровья, для которых организовано обучение на дом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2 01 2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Поддержка детей и защита их пра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0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160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89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82,3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 082,3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54 117,6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54 117,6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плата вознаграждения, причитающегося приемным родител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 4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43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188,2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188,2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09 411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709 411,7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образования и молодежной политики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Поддержка детей и защита их пра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мероприятий, направленных на укрепление института семьи и семейных ценносте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4 2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8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 А 01 8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 6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тдел по культуре и спорту Администрации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 564 872,4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РАЗО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Дополнительное образование дет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Развитие системы дополнительного образования в сфере культур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Предоставление дополнительного образования в сфере культур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305 3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44 7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44 7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 144 78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5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5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3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 52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,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 153 872,4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793 232,7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 780 232,7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545 281,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культурно-досугового обслуживания населе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 482 229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44 369,5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44 369,5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944 369,5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 415,4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 415,4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 415,4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 876,0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 876,0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 876,0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475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475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 475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развития и укрепления материально-технической базы муниципальных учреждений культуры за счет средств бюджета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93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93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1 S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093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Поддержка добровольческих (волонтерских) и некоммерческих организаций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поддержку добровольческих (волонтерских) и некоммерческих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2 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2 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02 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052,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052,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052,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1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 052,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034 557,9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918 453,3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278 488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278 488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278 488,97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 133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 133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 133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 7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 7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 7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осударственная поддержка отрасли культуры (комплектование книжных фондов библиотек муниципальных образований Смоленской области за счет средств резервного фонда Правительства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3,2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3,2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01 L51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 123,2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егиональный проект "Творческие люд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A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 104,5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осударственная поддержка отрасли культуры (государственная поддержка лучших сельских учреждений культуры и лучших работников сельских учреждений культуры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 104,5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 104,5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2 A2 5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 104,54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Музейная деятельность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00 393,6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азвитие музейной деятельно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00 393,61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89 086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89 086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889 086,1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текущий и капитальный ремонты зданий и сооруже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 999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 999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0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 999,4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3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3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4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 30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Повышение значений показателей доступности для инвалидов объектов и услуг в Шумячском районе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сновное мероприятие (вне подпрограмм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рганизацию и проведение мероприятий,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Я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Я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убсидии бюджетным учреждения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Я 01 20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 0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360 639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 360 639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одпрограмма "Техническое и хозяйственное обеспечение муниципальных учреждений культуры и Отдела по культуре и спорту Администрации муниципального образования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 251 5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рганизация финансово-экономической деятельности и обеспечение бухгалтерского обслуживания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286 43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191 88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61 97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 061 978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 903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 903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приобретение оборудования и тех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 55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 55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1 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 55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технического и хозяйственного обеспечения муниципальных учреждений культур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65 11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65 11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65 11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7 02 0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965 11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еспечивающая подпрограмм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9 097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9 097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109 097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7 44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067 44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656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8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 656,6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Массовый спор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униципальная программа "Развитие культуры и спорта в муниципальном образовании "Шумячский район" Смоленской области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одпрограмма "Развитие спорт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проведение спортивных мероприятий, фестивалей, спартакиа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6 01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6 01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2 6 01 2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 700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Шумячский районный Совет депутат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7</w:t>
            </w:r>
            <w:r>
              <w:rPr>
                <w:sz w:val="20"/>
              </w:rPr>
              <w:t>64 338,9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1 </w:t>
            </w:r>
            <w:r>
              <w:rPr>
                <w:sz w:val="20"/>
              </w:rPr>
              <w:t>764 338,9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 570,8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 570,8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законодательного органа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 570,8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 570,8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 946,8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8 946,8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1 624,0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3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1 624,0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3 768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 723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контрольно-ревизионного орган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 723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 723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 723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6 723,1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епрограммные расходы органов исполнительной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045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за счет межбюджетных трансфертов других уровне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 045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Надейковичс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Озерн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ервомайс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 742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Понятовс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4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Руссковс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негиревс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Студенецкого сель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7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 764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бюджета муниципального образования за счет межбюджетных трансфертов передаваемых из бюджета Шумячского городского поселения в соответствии с заключенными соглашения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74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74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 1 00 П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 741,00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трольно-ревизионная комиссия муниципального образования "Шумячский район" Смоле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B9CDE5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DE5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 501,8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CE6F2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 501,8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1F5F9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5F9" w:val="clea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 501,8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 501,88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деятельности контрольно-ревизионного орган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376,8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 376,82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40,4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40,49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936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4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936,33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Председатель Контрольно-ревизионной комисс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125,0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6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125,0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6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125,0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6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 125,0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211"/>
        <w:gridCol w:w="1134"/>
        <w:gridCol w:w="142"/>
        <w:gridCol w:w="1701"/>
        <w:gridCol w:w="2126"/>
        <w:gridCol w:w="14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№ 3</w:t>
              <w:br/>
              <w:t>к решению Шумячского районного Совета депутатов от 27.05. 2022 года № 38 «Об исполнении местного бюджета муниципального образования «Шумячский район» Смоленской области за 2021 год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муниципального образования «Шумячский район» Смоленской области</w:t>
            </w:r>
            <w:r>
              <w:rPr>
                <w:b/>
                <w:bCs/>
                <w:sz w:val="28"/>
                <w:szCs w:val="28"/>
              </w:rPr>
              <w:t xml:space="preserve"> за 2021 год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 756 461,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52 066,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 570,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695 416,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153 534,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144 874,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 864 008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64 97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99 038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 084,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 084,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 454 591,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 966 192,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 177 743,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546 688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лодежная политик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 8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362 167,46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 153 872,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 793 232,7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360 639,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 519 064,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135 451,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56 6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храна семьи и дет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732 812,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4 2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 70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1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 634 2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634 2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32 84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0"/>
              </w:rPr>
              <w:t>Приложение № 4</w:t>
              <w:br/>
              <w:t>к решению Шумячского районного Совета депутатов от 27.05. 2022 года № 38 «Об исполнении местного бюджета муниципального образования «Шумячский район» Смоленской области за 2021 год»</w:t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ирования дефицита местного бюджета муниципального образования «Шумячский район» Смоленской области в 202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именование главного администратора источника финансирования дефицита  местного бюджета,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327 780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 01 05 02 01 05 00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hanging="0"/>
              <w:jc w:val="right"/>
              <w:rPr>
                <w:sz w:val="20"/>
              </w:rPr>
            </w:pPr>
            <w:r>
              <w:rPr>
                <w:sz w:val="20"/>
              </w:rPr>
              <w:t>-283 258 155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муниципальных  рай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 01 05 02 01 05 0000 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 585 9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Cs/>
      <w:sz w:val="28"/>
    </w:rPr>
  </w:style>
  <w:style w:type="character" w:styleId="2">
    <w:name w:val="Заголовок 2 Знак"/>
    <w:basedOn w:val="Style9"/>
    <w:qFormat/>
    <w:rPr>
      <w:b/>
      <w:color w:val="333333"/>
      <w:sz w:val="24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Cs/>
      <w:sz w:val="28"/>
    </w:rPr>
  </w:style>
  <w:style w:type="character" w:styleId="Style11">
    <w:name w:val="Основной текст Знак"/>
    <w:basedOn w:val="Style9"/>
    <w:qFormat/>
    <w:rPr>
      <w:sz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9"/>
    <w:qFormat/>
    <w:rPr>
      <w:bCs/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color w:val="000000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color w:val="000000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150">
    <w:name w:val="xl150"/>
    <w:basedOn w:val="Normal"/>
    <w:qFormat/>
    <w:pPr>
      <w:pBdr>
        <w:left w:val="single" w:sz="4" w:space="0" w:color="95B3D7"/>
        <w:bottom w:val="single" w:sz="8" w:space="0" w:color="95B3D7"/>
      </w:pBdr>
      <w:shd w:fill="B9CDE5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Cs w:val="24"/>
    </w:rPr>
  </w:style>
  <w:style w:type="paragraph" w:styleId="Xl151">
    <w:name w:val="xl151"/>
    <w:basedOn w:val="Normal"/>
    <w:qFormat/>
    <w:pPr>
      <w:pBdr>
        <w:bottom w:val="single" w:sz="8" w:space="0" w:color="95B3D7"/>
      </w:pBdr>
      <w:shd w:fill="B9CDE5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Cs w:val="24"/>
    </w:rPr>
  </w:style>
  <w:style w:type="paragraph" w:styleId="Xl152">
    <w:name w:val="xl152"/>
    <w:basedOn w:val="Normal"/>
    <w:qFormat/>
    <w:pPr>
      <w:pBdr>
        <w:bottom w:val="single" w:sz="8" w:space="0" w:color="95B3D7"/>
        <w:right w:val="single" w:sz="4" w:space="0" w:color="95B3D7"/>
      </w:pBdr>
      <w:shd w:fill="B9CDE5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color w:val="000000"/>
      <w:szCs w:val="24"/>
    </w:rPr>
  </w:style>
  <w:style w:type="paragraph" w:styleId="Xl153">
    <w:name w:val="xl153"/>
    <w:basedOn w:val="Normal"/>
    <w:qFormat/>
    <w:pPr>
      <w:pBdr>
        <w:left w:val="single" w:sz="4" w:space="0" w:color="B9CDE5"/>
        <w:bottom w:val="single" w:sz="4" w:space="0" w:color="B9CDE5"/>
        <w:right w:val="single" w:sz="4" w:space="0" w:color="D9D9D9"/>
      </w:pBdr>
      <w:shd w:fill="DCE6F2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4">
    <w:name w:val="xl154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D9D9D9"/>
      </w:pBdr>
      <w:shd w:fill="DCE6F2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5">
    <w:name w:val="xl155"/>
    <w:basedOn w:val="Normal"/>
    <w:qFormat/>
    <w:pPr>
      <w:pBdr>
        <w:left w:val="single" w:sz="4" w:space="0" w:color="D9D9D9"/>
        <w:bottom w:val="single" w:sz="4" w:space="0" w:color="B9CDE5"/>
        <w:right w:val="single" w:sz="4" w:space="0" w:color="B9CDE5"/>
      </w:pBdr>
      <w:shd w:fill="DCE6F2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6">
    <w:name w:val="xl15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7">
    <w:name w:val="xl15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8">
    <w:name w:val="xl15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shd w:fill="F1F5F9" w:val="clear"/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0"/>
    </w:rPr>
  </w:style>
  <w:style w:type="paragraph" w:styleId="Xl159">
    <w:name w:val="xl159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61">
    <w:name w:val="xl161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62">
    <w:name w:val="xl162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64">
    <w:name w:val="xl16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65">
    <w:name w:val="xl165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66">
    <w:name w:val="xl16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67">
    <w:name w:val="xl16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68">
    <w:name w:val="xl168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69">
    <w:name w:val="xl16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70">
    <w:name w:val="xl170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71">
    <w:name w:val="xl171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72">
    <w:name w:val="xl172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73">
    <w:name w:val="xl173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Xl174">
    <w:name w:val="xl17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color w:val="000000"/>
      <w:sz w:val="20"/>
    </w:rPr>
  </w:style>
  <w:style w:type="paragraph" w:styleId="Xl175">
    <w:name w:val="xl17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overflowPunct w:val="true"/>
      <w:autoSpaceDE w:val="true"/>
      <w:spacing w:before="100" w:after="100"/>
      <w:textAlignment w:val="top"/>
    </w:pPr>
    <w:rPr>
      <w:rFonts w:ascii="Arial" w:hAnsi="Arial" w:cs="Arial"/>
      <w:color w:val="000000"/>
      <w:sz w:val="20"/>
    </w:rPr>
  </w:style>
  <w:style w:type="paragraph" w:styleId="Xl176">
    <w:name w:val="xl176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BFBFBF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5:00Z</dcterms:created>
  <dc:creator>1</dc:creator>
  <dc:description/>
  <cp:keywords/>
  <dc:language>en-US</dc:language>
  <cp:lastModifiedBy>Parfenkova</cp:lastModifiedBy>
  <cp:lastPrinted>2022-05-27T09:22:00Z</cp:lastPrinted>
  <dcterms:modified xsi:type="dcterms:W3CDTF">2022-05-30T06:11:00Z</dcterms:modified>
  <cp:revision>9</cp:revision>
  <dc:subject/>
  <dc:title>Заместитель главы муниципального                    Председателю территориальной</dc:title>
</cp:coreProperties>
</file>