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4.2022 г.  № 33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лан работы Шумячского районного Совета депутатов на 2022 г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Шумячский районны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Cs w:val="false"/>
          <w:sz w:val="28"/>
          <w:szCs w:val="28"/>
        </w:rPr>
      </w:pPr>
      <w:r>
        <w:rPr>
          <w:sz w:val="28"/>
        </w:rPr>
        <w:t xml:space="preserve">1. </w:t>
      </w:r>
      <w:r>
        <w:rPr>
          <w:bCs w:val="false"/>
          <w:sz w:val="28"/>
          <w:szCs w:val="28"/>
        </w:rPr>
        <w:t>Внести  в план работы Шумячского районного Совета депутатов на 2022 год (далее – план работы), утвержденный решением Шумячского районного Совета депутатов от 24.12.2021 года № 115, 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18 плана работы в графе «срок рассмотрения вопроса» слово «май» заменить словом «апрель</w:t>
      </w:r>
      <w:r>
        <w:rPr/>
        <w:t>»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 депутатов                                                                      А.Н. Потапова</w:t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87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90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9:00Z</dcterms:created>
  <dc:creator>1</dc:creator>
  <dc:description/>
  <cp:keywords/>
  <dc:language>en-US</dc:language>
  <cp:lastModifiedBy>Parfenkova</cp:lastModifiedBy>
  <cp:lastPrinted>2021-09-27T10:31:00Z</cp:lastPrinted>
  <dcterms:modified xsi:type="dcterms:W3CDTF">2022-04-27T06:26:00Z</dcterms:modified>
  <cp:revision>5</cp:revision>
  <dc:subject/>
  <dc:title>Заместитель главы муниципального                    Председателю территориальной</dc:title>
</cp:coreProperties>
</file>