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7.04.2022 г.  № 31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состоянии торговли на территории Шумячского района Смоленской области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состоянии торговли на территории Шумячского района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>нформацию  о состоянии торговли на территории Шумячского района Смоленской области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торговли на территории Шумячского района 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Шумячского района Смоленской области в 2021 году имел устойчивое состояние, его можно охарактеризовать как стабильный,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2 года на территории Шумячского района действует 75 объектов торговой сети, которые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6 стационарных торговых объектов – это 42 продовольственных и 24 непродовольственный магазина и 9 нестационарных торговых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обеспеченность стационарными торговыми площадями по Шумячскому району в 2022 г. составила 470 кв. м. на 1000 человек при нормативе 413 кв. м. на 1000 человек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Шумячского городского поселения организуется и проводиться сезонная ярмарка в здании «Модуль» и на 2-х открытых площадках. На ярмарке реализуются продовольственные, промышленные товары, сельскохозяйственная продукция, производимая в личных подсобных хозяйств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. открылись 5 торговых объектов – магазины «Удача», «Фикс прайс», «Магнат»,</w:t>
      </w:r>
      <w:r>
        <w:rPr/>
        <w:t xml:space="preserve"> </w:t>
      </w:r>
      <w:r>
        <w:rPr>
          <w:sz w:val="28"/>
          <w:szCs w:val="28"/>
        </w:rPr>
        <w:t>«Секонд Хенд» и «Бытовая техника».</w:t>
      </w:r>
    </w:p>
    <w:p>
      <w:pPr>
        <w:pStyle w:val="TextBodyIndent"/>
        <w:rPr>
          <w:szCs w:val="28"/>
        </w:rPr>
      </w:pPr>
      <w:r>
        <w:rPr>
          <w:szCs w:val="28"/>
        </w:rPr>
        <w:t>Жителей отдаленных малонаселенных деревень, где нет стационарных торговых точек, обслуживает автолавки Шумячского Райпо, ООО «Левушка» и СПК «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показывает, что потребительский рынок района в 2021 году продолжал оставаться стабильным, завоз товаров осуществлялся регулярно –  перебоев в торговле теми, или иными товарами,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розничной торговли за  2021 год  составил 428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оборота розничной торговли преобладает удельный вес продовольственных товаров. Сохраняется насыщенность торговой сети основными продуктами питания и социально-значимыми товарами. Ассортимент реализуемых товаров достаточно широкий и представлен всеми продовольственными товарными группами и промышленными товарами первой необход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территории Шумячского района розничная торговля алкогольной продукцией осуществлялась 9 лицензи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умячское Рай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Шумто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Лава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агнит» ЗАО «Танде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Алекс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Тра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Альфа-Рязань» магазин «Красное –Бел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"Лёвушк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ятер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сеть автозаправочных станций, которая представлена 3 АЗС и 1 АГЗ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Шумячский район» функционирует 5 предприятиями общественного питания, они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закусочные ООО «Шумтор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толовая ООО «Шумтор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быстрого обслуживания типа «бистро» -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борот общественного питания составил 430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работают один хлебозавод, продукция которого пользуется спросом на территории ряда районов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ечка хлебобулочных изделий за 2021 году составила 1233 тон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 населению Шумячского района через все каналы реализации в 2021 году сложился в объеме 3920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В структуре объема платных услуг преобладали обязательные платежи: пассажирского транспорта,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ень бытовых услуг, оказываемых населению на территории района,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луги парикмахерск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монт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иту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то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луги автосервиса;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6) ателье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Шумячский район» Смоленской области</w:t>
        <w:tab/>
        <w:t xml:space="preserve">                                      А.Н. Василь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4:00Z</dcterms:created>
  <dc:creator>1</dc:creator>
  <dc:description/>
  <cp:keywords/>
  <dc:language>en-US</dc:language>
  <cp:lastModifiedBy>Parfenkova</cp:lastModifiedBy>
  <cp:lastPrinted>2018-04-19T15:27:00Z</cp:lastPrinted>
  <dcterms:modified xsi:type="dcterms:W3CDTF">2022-04-27T06:25:00Z</dcterms:modified>
  <cp:revision>6</cp:revision>
  <dc:subject/>
  <dc:title>Заместитель главы муниципального                    Председателю территориальной</dc:title>
</cp:coreProperties>
</file>