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7.04.2022 г.  №  30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деятельности Муниципального унитарного предприятия «Шумячская машинно-технологическая станция</w:t>
            </w:r>
            <w:r>
              <w:rPr>
                <w:vanish/>
                <w:sz w:val="28"/>
                <w:szCs w:val="28"/>
              </w:rPr>
              <w:t>КоммунальщикС"нно-технологическая станция"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» муниципального образования «Шумячский район» Смоленской области в 2021 году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и.о. директора МУП «Шумячская МТС» М.Т. Каранкевич о деятельности «Шумячская машинно-технологическая станция</w:t>
      </w:r>
      <w:r>
        <w:rPr>
          <w:vanish/>
          <w:sz w:val="28"/>
          <w:szCs w:val="28"/>
        </w:rPr>
        <w:t>КоммунальщикС"нно-технологическая станция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» муниципального образования «Шумячский район» Смоленской области в 2021 год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</w:t>
      </w:r>
      <w:r>
        <w:rPr>
          <w:sz w:val="28"/>
          <w:szCs w:val="28"/>
        </w:rPr>
        <w:t>нформацию  и.о. директора МУП «Шумячская МТС» М.Т. Каранкевич о деятельности Муниципального унитарного предприятия  «Шумячская машинно-технологическая станция</w:t>
      </w:r>
      <w:r>
        <w:rPr>
          <w:vanish/>
          <w:sz w:val="28"/>
          <w:szCs w:val="28"/>
        </w:rPr>
        <w:t>КоммунальщикС"нно-технологическая станция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» муниципального образования «Шумячский район» Смоленской области в 2021 году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П «Шумячская МТС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-хозяйственной деятельности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b/>
          <w:sz w:val="28"/>
          <w:szCs w:val="28"/>
        </w:rPr>
        <w:t>за  2021 года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2 года МУП «Шумячская МТС» обслуживала 25 водопроводных скважин с водопроводными линиями протяженностью 74828 метров и 178 колонок для подачи воды населению. Проводился неоднократный ремонт водопроводных сетей и колонок в связи с большой изношенностью во всех поселениях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 2021 год  доходы составили     3268 000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 платежи от населения  за воду   1899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 платежи от организации  за воду   374 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 другие услуги организациям    995 000руб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ходы  за  2021 год  составили   - 3 961  000 руб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1. начислена зарплата                                            -       1073 000 руб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2.  за обслуживание в банке, пеня                        -        50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3.  ГСМ                                                                     -     241 000 руб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4.  обслуживание кассового аппарата                      -      4 000 руб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5.  уплата за электроэнергию                                  -    905 000 руб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6.  услуги Ростелекома                                                -  18 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7.  канцтовары (ксероксная бумага)                           -  13 000 руб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8.Покупка запчастей                                               -      184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монт водопроводных сетей)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9. Износ основных средств                                     -     852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10. Производственные расходы (Сбис, Лонг)        -     30 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11. Перерегистрация ККТ                                        -     10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12. Штраф  Роспотребнадзор                                   -     10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13. Штраф Приставы /исполнительный сбор          -    22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14. Оплачены налоги                                                 -   547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том числе: 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(- НДФЛ                            - 135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водный налог                 -    26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УСН                                -    32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Соцстрах                         -   31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Пенсионный фонд       -    237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Медстрахование             -   55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ФСС                                -     13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 Транспортный               -    18 000 руб.)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ыток за 2021 года  составил   -  693  000 руб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b/>
          <w:sz w:val="28"/>
          <w:szCs w:val="28"/>
        </w:rPr>
        <w:t>Дебиторская задолженность      -  247 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а воду от населения и организаций, оплачено в январе 2022г)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b/>
          <w:sz w:val="28"/>
          <w:szCs w:val="28"/>
        </w:rPr>
        <w:t>Кредиторская задолженность 2021год  -  281 000 руб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зарплате за сентябрь  месяц – 26 000 руб. (оплачено январе 2022г)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олженность по налогам         -  62 000 руб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числены налоги во внебюджетные фонды  –144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 АтомЭнегроСбыт                          -      47  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Ростелеком                                       -      2 000 руб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льнейшем планируем оказывать услуги населению: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ить новые водозаборные колонки,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 проводить воду в жилые помещения,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установить счетчики для контроля потребления воды,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составить план-график чистки водопроводных башен,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взыскивать задолженность от населения за водоснабжение. 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директора МУП «Шумячская МТС                             М.Т. Каранкевич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5:00Z</dcterms:created>
  <dc:creator>1</dc:creator>
  <dc:description/>
  <cp:keywords/>
  <dc:language>en-US</dc:language>
  <cp:lastModifiedBy>Parfenkova</cp:lastModifiedBy>
  <cp:lastPrinted>2022-04-27T09:11:00Z</cp:lastPrinted>
  <dcterms:modified xsi:type="dcterms:W3CDTF">2022-04-27T06:25:00Z</dcterms:modified>
  <cp:revision>9</cp:revision>
  <dc:subject/>
  <dc:title>Заместитель главы муниципального                    Председателю территориальной</dc:title>
</cp:coreProperties>
</file>