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rPr>
          <w:color w:val="404040"/>
        </w:rPr>
      </w:pPr>
      <w:r>
        <w:rPr>
          <w:color w:val="404040"/>
        </w:rPr>
        <w:drawing>
          <wp:inline distT="0" distB="0" distL="0" distR="0">
            <wp:extent cx="808990" cy="838835"/>
            <wp:effectExtent l="0" t="0" r="0" b="0"/>
            <wp:docPr id="1" name="Буфер обмен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фер обмена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27.04.2022 г.  № 29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740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дготовке к празднованию Дня Победы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Отдела по культуре и спорту Администрации муниципального образования «Шумячский район» Смоленской области Т.Г. Семеновой о  подготовке к празднованию Дня Побед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нять к сведению информацию </w:t>
      </w:r>
      <w:r>
        <w:rPr>
          <w:sz w:val="28"/>
          <w:szCs w:val="28"/>
        </w:rPr>
        <w:t>начальника Отдела по культуре и спорту Администрации муниципального образования «Шумячский район» Смоленской области Т.Г. Семеновой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 подготовке к празднованию Дня Победы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bCs w:val="false"/>
        </w:rPr>
        <w:t>2. Настоящее решение вступает в силу со дня его принятия.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 w:val="false"/>
          <w:szCs w:val="28"/>
        </w:rPr>
        <w:t xml:space="preserve">Председатель Шумяч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                                                                        А.Н. Потап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00000A"/>
          <w:sz w:val="28"/>
          <w:szCs w:val="28"/>
        </w:rPr>
        <w:t xml:space="preserve">культурно-массовых мероприятий, приуроченных к празднованию </w:t>
        <w:br/>
        <w:t>Победы в Великой Отечественной войне 1941-1945 годов</w:t>
        <w:br/>
        <w:t xml:space="preserve">в учреждениях культуры </w:t>
      </w:r>
      <w:r>
        <w:rPr/>
        <w:t>на 2022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1"/>
        <w:gridCol w:w="3260"/>
      </w:tblGrid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360"/>
              <w:rPr/>
            </w:pPr>
            <w:r>
              <w:rPr/>
              <w:t>№</w:t>
            </w:r>
          </w:p>
          <w:p>
            <w:pPr>
              <w:pStyle w:val="Style13"/>
              <w:ind w:left="360" w:hanging="360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Форма и 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сто проведения мероприят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В рамках празднования Победы в Великой отечественной войне 1941 – 1945 гг. творческий отчёт школы «Победный ма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Шумячская ДШИ»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 – патриотический час «И память жжет сильней свинца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Шумячская центральная библиотека</w:t>
              <w:tab/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Цикл экскурсий «Дети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.05 – 27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умячский художественно-краеведческий  музей</w:t>
              <w:tab/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ный вечер «Дорогами Василия Теркина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невковская сельская библиотека</w:t>
              <w:tab/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кц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Цветы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3.05. - 06.05.2022г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Снегире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негиревский СДК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атриотическая акц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Георгиевская лен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5. – 09.05.2022г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 учреждения культуры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триотическая ак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Мы не в праве их забыть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Краснополь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белиск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снооктябрьски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ДК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чер воспоминаний «Война в судьбе моей семьи»</w:t>
              <w:tab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негиревская сельская библиотека</w:t>
              <w:tab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тавка детских рисунков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Я столько слышал о войне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5. -09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умячская районная детская библиотека</w:t>
              <w:tab/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триотическая ак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Мы не в праве их забы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 Понятов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белиск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снооктябрьски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ДК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итературный вечер «Страницы Победы. Читаем! Гордимся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5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Шумячская районная детская библиотека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триотическая  акция «Окна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вомайская сельская библиотека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тинг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Подвигом славны твои земля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Дубро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белиск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бровский СДК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це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Сияй в веках Великая Поб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бровский СДК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итинг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Мы все помн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Зимони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белиск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имонинский СДК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тин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авайте вспомним о войне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Надейкович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белиск)Надейковичский С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рок мужества «Завещано помни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5.2022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дейковичская сельская библиотека 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тин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Память поколений!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Первомайски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белиск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вомайский СДК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атриотическая акция «Чистый </w:t>
            </w:r>
            <w:bookmarkStart w:id="0" w:name="_GoBack"/>
            <w:bookmarkEnd w:id="0"/>
            <w:r>
              <w:rPr>
                <w:szCs w:val="24"/>
              </w:rPr>
              <w:t>памя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6.05.2022г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Обелиски на ул. Полевая, Кирпичный завод п. Шумячи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нкурс стихов о войне  «Праздник 9 мая-Память навсе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6.05.2022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октябрьская сельская библиотека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атриотическая акция «Навеки живы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вомайская сельская библиотека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рок мужества «Не уйдет из памяти вой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5.2022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уденецкая сельская библиотека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тин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Память сердец всего народ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мориал Руссковского сельского поселения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Возвращенная людям весн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куличский С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озложение цветов к обелиску д. Балахо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Балахоно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ахоновский СДК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це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Подвиг великий и вечный!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ахоновский СДК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Победой закончилась войн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октябрьский СДК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ый концер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Сияй в веках, Великая Побед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вомайский СДК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Весна, Любовь, Побед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имонинский СДК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тин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Мы помним ваши име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Снегире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негиревский СДК.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озложение цветов к обелиску д. Починич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Починич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ахоновский С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патриотизма «Подвигу-доблесть, Памяти-сла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8.05.2022г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Микуличская сельская библиотека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зыкальный экскурс «Эти песни спеты на вой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08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Петровичская сельская библиотека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тин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Мы помним Ваши имен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22г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Краснополь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белиск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октябрьский СДК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тинг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Памяти павших - будьте дост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  <w:tab w:val="center" w:pos="18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. Гневко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белиск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невковский СДК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це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Победный м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невковский С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тин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Весна Победы», патриотическая акция «Бессмертный полк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ратская могила 265 воинов Советской Армии, погибших при освобождении района от немецко-фашистских захватчиков(п. Шумячи, ул. Советская, центральная площадь)ШумячскийРДК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оржественный митинг «Память нашу не стереть с год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9.05.2022г.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Обелиск д. Озерная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триотический час «»Пришла весна-весна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9.05.2022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Обелиск д. Ворошиловка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ржественный митинг «Мы этой памяти верны», патриотическая акция «Бессмертный пол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9.05.2022 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лиск д. Студенец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чер памяти «Надо жить и помни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9.05. 2022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Гневковская сельская библиотека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итературно-музыкальная композиция «»Журав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елиск д. Студенец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айонный фестиваль самодеятельного художественного творчест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Солдатские зо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умячский РДК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це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Эти песни спеты о войне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Краснополь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белиск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октябрьский СДК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це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О героях былых времен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22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дейковичский СДК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ечерняя программа, посвященная Дню Побед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Музыка мирной вес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2022г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Шумячского Р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умячский Р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ероприятий по празднованию Дня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 Шумя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йна закончилась, и пушки замолчали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оды сгладили великую беду,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И мы живём, и мы опять весну встречаем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ем День Победы - лучший день в год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ь Победы – замечательный праздник, в этот день мы вспоминаем о великой Победе и о тех, кто отдал свои жизни ради неё. Обучающиеся и педагоги общеобразовательных учреждений района готовятся к празнованию Дня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У разработан цикл мероприятий, направленных на воспитание чувства любви к Родине, чувства гордости за героизм нашего народа, чувства уважения к ветеранам – защитникам нашей Родины в годы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91"/>
        <w:gridCol w:w="2693"/>
        <w:gridCol w:w="229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Участие в акции «Сад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5.05.2022 г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Cs w:val="24"/>
              </w:rPr>
              <w:t>МБОУ «Краснооктябрьская СШ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Урок Памяти «Пусть годы Память не сотру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5.05.2022 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Вахта памяти у обел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05.2022 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05.2022 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Концерт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05.2022 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Тематические классные ча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04.05.22 по 06.05.22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Cs w:val="24"/>
              </w:rPr>
              <w:t>Конкурс рисунков «День Победы. Гордимся и помн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5.2022 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</w:rPr>
              <w:t>Единый урок, посвященный памяти жертв геноцида Советского народа от немецко-фашистских захватчиков в годы Великой Отечественной войны, с просмотром видеофильма «Без срока давно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.04.22 г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Cs w:val="24"/>
              </w:rPr>
              <w:t>МБОУ «Балахоновская ОШ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</w:rPr>
              <w:t>Книжная обзорная выставка «Дорогами Побед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4.22 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рок мужества «Юные герои-антифашис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4.22 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Вечер военной песни «Эх,дороги…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.04.22 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Просмотр и обсуждение фильма «Они сражались за Родин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4.22 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Вахта памя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05.22-09.05.22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здравление тружеников тыла с Днем поб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8.05.22 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</w:rPr>
              <w:t>Концертная программа «Этот День Побед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.05.22 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итинг и возложение венков. Минута молч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.05.22 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both"/>
              <w:rPr/>
            </w:pPr>
            <w:r>
              <w:rPr/>
              <w:t>Урок мужества, классные часы «Они сражались за Родин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04.05.22 по 06.05.22г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Cs w:val="24"/>
              </w:rPr>
              <w:t>МБОУ «Криволесская ОШ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both"/>
              <w:rPr/>
            </w:pPr>
            <w:r>
              <w:rPr/>
              <w:t>Просмотр кинофильма «Брестская креп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both"/>
              <w:rPr/>
            </w:pPr>
            <w:r>
              <w:rPr/>
              <w:t>Выставка рисунков «77 лет Великой Побе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05.22-09.05.22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both"/>
              <w:rPr/>
            </w:pPr>
            <w:r>
              <w:rPr/>
              <w:t>Праздник «Салют, Победа!» с возложением цветов к обелис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.05.2022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both"/>
              <w:rPr/>
            </w:pPr>
            <w:r>
              <w:rPr/>
              <w:t>Акция « Окна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05.22-09.05.22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both"/>
              <w:rPr/>
            </w:pPr>
            <w:r>
              <w:rPr/>
              <w:t>Акция « Бессмертный пол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.05.2022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141412"/>
                <w:szCs w:val="24"/>
              </w:rPr>
              <w:t>Выставка рисунков, посвящённая Дню Поб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05.22-09.05.22г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Cs w:val="24"/>
              </w:rPr>
              <w:t>МБДОУ «Родничок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Тематическое развлечение «Разноцветные салю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Возложение цветов к памятн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05.2022г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смотр видеофильмов, презентаций «Подвиги наших дедов и отцов», «О медал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05.2022г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141412"/>
                <w:szCs w:val="24"/>
              </w:rPr>
              <w:t>Беседы о празднике великой Поб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05.22-09.05.22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/>
              <w:jc w:val="both"/>
              <w:rPr>
                <w:color w:val="141412"/>
                <w:szCs w:val="24"/>
              </w:rPr>
            </w:pPr>
            <w:r>
              <w:rPr>
                <w:color w:val="141412"/>
                <w:szCs w:val="24"/>
              </w:rPr>
              <w:t>Цикл тематических бесед на тему «Этот День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05.22-09.05.22г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Cs w:val="24"/>
              </w:rPr>
              <w:t>МБДОУ «Шумячский ЦРР-детский сад «Солнышко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Д по данной темати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05.22-09.05.22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смотр видеофильмов, презентаций «Герои В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05.22-09.05.22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/>
              <w:jc w:val="both"/>
              <w:rPr/>
            </w:pPr>
            <w:r>
              <w:rPr>
                <w:color w:val="000000"/>
                <w:szCs w:val="24"/>
              </w:rPr>
              <w:t>Чтение художественной литературы о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05.22-09.05.22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/>
              <w:jc w:val="both"/>
              <w:rPr/>
            </w:pPr>
            <w:r>
              <w:rPr>
                <w:color w:val="000000"/>
                <w:szCs w:val="24"/>
              </w:rPr>
              <w:t xml:space="preserve">Рассматривание иллюстраций, альбомов, картин и т.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05.22-09.05.22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/>
              <w:jc w:val="both"/>
              <w:rPr/>
            </w:pPr>
            <w:r>
              <w:rPr>
                <w:color w:val="000000"/>
                <w:szCs w:val="24"/>
              </w:rPr>
              <w:t>Ряд экскурсий в Шумячский краеведческий музей и мини-музей детского сада «Живем и помн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05.22-09.05.22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/>
              <w:jc w:val="both"/>
              <w:rPr/>
            </w:pPr>
            <w:r>
              <w:rPr>
                <w:color w:val="000000"/>
                <w:szCs w:val="24"/>
              </w:rPr>
              <w:t>Выставка продуктивной деятельности детей (рисунки, аппликация, леп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05.22-09.05.22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изкультурные досуги «Будем в армии служит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05.22-09.05.22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/>
              <w:jc w:val="both"/>
              <w:rPr/>
            </w:pPr>
            <w:r>
              <w:rPr>
                <w:szCs w:val="24"/>
              </w:rPr>
              <w:t>Привлечение родителей к участию в подготовке к празднованию праздника «Мы помним, мы гордимся!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Консультации, беседы «Значимость воспитания патриотических чувств в современной сем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05.22-09.05.22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аздник «Мы помним, мы гордимс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05.2022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/>
              <w:jc w:val="both"/>
              <w:rPr/>
            </w:pPr>
            <w:r>
              <w:rPr>
                <w:szCs w:val="24"/>
              </w:rPr>
              <w:t>Возложение цветов к памятнику погибшим вои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05.2022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Участие в акциях, флешмоб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05.22-09.05.22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</w:rPr>
              <w:t>Акция «Сохрани своё прошлое» (наведение санитарного порядка на территории братских могил, у обелиск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4.2022- 04.05.202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Cs w:val="24"/>
              </w:rPr>
              <w:t>МБОУ «Руссковская СШ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аздничного оформления школы,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04.05.2022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рок истории «Была война!» (5-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4.2022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</w:rPr>
              <w:t>Участие в митинге «Память сердец всего на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.05.2022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</w:rPr>
              <w:t>Тематическая экспозиция «Живая летопись войны» в школьном зале боевой славы («Бессмертный пол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 – май 2022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рок мужества «Давным-давно была вой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5.05.2022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</w:rPr>
              <w:t>Конкурс рисунков ко Дню Победы для уч-ся 1-4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5.05.2022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вест – игра «День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.05.2022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ие классные ч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4.2022-06.05.2022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</w:rPr>
              <w:t>Тематическая выставка литературы в школьной библиотеке «Для нас они жи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4.-06.05.202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тская танцевальная программа «Игры нашего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4.2022г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К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вест «Наша Поб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.05.2022г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Шумячский ДД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нижная выставка «И всё о той вес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4.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5.2022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Wmicallto">
    <w:name w:val="wmi-callto"/>
    <w:qFormat/>
    <w:rPr/>
  </w:style>
  <w:style w:type="character" w:styleId="Style12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6:00Z</dcterms:created>
  <dc:creator>1</dc:creator>
  <dc:description/>
  <cp:keywords/>
  <dc:language>en-US</dc:language>
  <cp:lastModifiedBy>Parfenkova</cp:lastModifiedBy>
  <cp:lastPrinted>2022-04-14T14:05:00Z</cp:lastPrinted>
  <dcterms:modified xsi:type="dcterms:W3CDTF">2022-04-27T06:24:00Z</dcterms:modified>
  <cp:revision>7</cp:revision>
  <dc:subject/>
  <dc:title>Заместитель главы муниципального                    Председателю территориальной</dc:title>
</cp:coreProperties>
</file>