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2 г.  № 2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252"/>
      </w:tblGrid>
      <w:tr>
        <w:trPr/>
        <w:tc>
          <w:tcPr>
            <w:tcW w:w="46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 работе  постоянной  комиссии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Шумячского  районного  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    по     экономичес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,   бюджету,   налогам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ой  деятельности з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hanging="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Заслушав информацию председателя постоянной комиссии Шумячского районного Совета депутатов по экономическим вопросам, бюджету, налогам и инвестиционной деятельности В.П. Артемовой о работе за 2021 год, в соответствии со статьей 16 Регламента Шумячского районного Совета депутатов,  Шумячский районный Совет депутатов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Принять к сведению информацию председателя постоянной комиссии Шумячского районного Совета депутатов по экономическим вопросам, бюджету, налогам и инвестиционной деятельности В.П. Артемовой о работе за 2021 год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5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>
          <w:trHeight w:val="536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умяч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.Л. Слободчиков              </w:t>
            </w:r>
          </w:p>
        </w:tc>
      </w:tr>
    </w:tbl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, бюджету, налогам и                                                                                      инвестиционной деятельности </w:t>
      </w:r>
      <w:r>
        <w:rPr>
          <w:bCs/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ая комиссия Шумячского районного Совета депутатов шестого созыва по экономическим вопросам, бюджету, налогам и инвестиционной деятельности в 2021 году провела 19 заседаний, на которых было рассмотрено 97 вопросов и принято 97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ки дня заседаний комиссии формировались на основе годового плана работы постоянной комиссии Шумячского районного Совета депутатов, предложений депутатов, должностных лиц Администрации муниципального образования «Шумяч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постоянной комиссии по экономическим вопросам, бюджету, налогам и инвестиционной деятельности рассматривались и затем  выносились на обсуждение Шумячского районного Совета депутатов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б отчете постоянной комиссии Шумячского районного Совета депутатов по </w:t>
      </w:r>
      <w:r>
        <w:rPr>
          <w:bCs/>
          <w:sz w:val="28"/>
        </w:rPr>
        <w:t>экономическим вопросам, бюджету, налогам и инвестиционной деятельности</w:t>
      </w:r>
      <w:r>
        <w:rPr>
          <w:bCs/>
          <w:sz w:val="28"/>
          <w:szCs w:val="28"/>
        </w:rPr>
        <w:t xml:space="preserve"> о работе за период октябрь-декабрь 2021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 перечне передаваемых в собственность муниципального образования «Шумячский район» Смоленской области объектов, относящихся к государственной собственности Смоленской области – 8 реш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 результатах реализации Стратегии социально-экономического развития муниципального образования «Шумячский район» Смоленской области за 2019 год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6"/>
          <w:szCs w:val="26"/>
        </w:rPr>
        <w:t>о безвозмездной передаче в муниципальную собственность Первомайского сельского поселения Шумячского района Смоленской области Муниципального унитарного предприятия «Коммунальщик» муниципального образования «Шумячский район» Смоленской области как имущественного комплекса -  2 реш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6"/>
          <w:szCs w:val="26"/>
        </w:rPr>
        <w:t>о перечне передаваемого в муниципальную собственность Первомайского сельского поселения Шумячского района Смоленской области объекта, относящегося к собственности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6"/>
          <w:szCs w:val="26"/>
        </w:rPr>
        <w:t>о внесении изменений в прогнозный план (Программу) приватизации  муниципального имущества Шумячского района Смоленской области на</w:t>
      </w:r>
      <w:r>
        <w:rPr>
          <w:bCs/>
          <w:sz w:val="26"/>
          <w:szCs w:val="26"/>
        </w:rPr>
        <w:t xml:space="preserve"> 2021 год - 2 реш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6"/>
          <w:szCs w:val="26"/>
        </w:rPr>
        <w:t>о внесении изменений в решение Шумячского районного Совета депутатов от 25.12.2020 года № 52 «О местном бюджете муниципального образования «</w:t>
      </w:r>
      <w:r>
        <w:rPr>
          <w:bCs/>
          <w:sz w:val="26"/>
          <w:szCs w:val="26"/>
        </w:rPr>
        <w:t>Шумячский район» Смоленской области на 2021 год и на плановый период 2022 и 2023 год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о внесении изменений в Положение о порядке управления и распоряжения муниципальной собственностью Шумячского района Смолен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о внесении изменений в Положение о сдаче в аренду муниципального имущества муниципального образования «Шумячский район»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sz w:val="26"/>
          <w:szCs w:val="26"/>
        </w:rPr>
        <w:t xml:space="preserve"> о проведении публичных слушаний по проекту решения Шумячского районного Совета депутатов «Об  исполнении местного бюджета муниципального образования «Шумячский район» Смоленской области за 2020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6"/>
          <w:szCs w:val="26"/>
        </w:rPr>
        <w:t>об  исполнении местного бюджета муниципального образования «Шумячский район» Смоленской области за 2020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об исполнении местного бюджета муниципального образования «</w:t>
      </w:r>
      <w:r>
        <w:rPr>
          <w:bCs/>
          <w:sz w:val="26"/>
          <w:szCs w:val="26"/>
        </w:rPr>
        <w:t>Шумячский район» Смоленской области за 1 квартал 2021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 результатах реализации Стратегии социально-экономического развития муниципального образования «Шумячский район» Смоленской области за 2020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color w:val="000000"/>
          <w:sz w:val="26"/>
          <w:szCs w:val="26"/>
        </w:rPr>
        <w:t xml:space="preserve"> выполнении плана социально-экономического развития </w:t>
      </w:r>
      <w:r>
        <w:rPr>
          <w:bCs/>
          <w:sz w:val="26"/>
          <w:szCs w:val="26"/>
        </w:rPr>
        <w:t>Шумячского района Смоленской области за 2020 год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sz w:val="26"/>
          <w:szCs w:val="26"/>
        </w:rPr>
        <w:t xml:space="preserve"> внесении изменений в Стратегию социально-экономического развития муниципального образования «Шумячский район» Смоленской области на период до 2030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 внесении изменений в Положение о порядке управления и распоряжения муниципальной собственностью Шумячского района Смоленской области», внесенный Администрацией муниципального образования «Шумяч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 отчете </w:t>
      </w:r>
      <w:r>
        <w:rPr>
          <w:bCs/>
          <w:sz w:val="26"/>
          <w:szCs w:val="26"/>
        </w:rPr>
        <w:t>Главы муниципального образования «Шумячский район» Смоленской области о результатах своей деятельности, деятельности Администрации муниципального образования «Шумячский район» Смоленской области за 2020 год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 исполнении местного бюджета муниципального образования «</w:t>
      </w:r>
      <w:r>
        <w:rPr>
          <w:bCs/>
          <w:sz w:val="26"/>
          <w:szCs w:val="26"/>
        </w:rPr>
        <w:t>Шумячский район» Смоленской области за 1 полугодие 2021 год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 внесении изменений в решение Шумячского районного Совета депутатов от 28.01.2011 года №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 порядке ведения перечня видов муниципального контроля и органов местного самоуправления, уполномоченных на их осуществл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 размере льготы, предоставляемой субъектам малого и среднего предпринимательства, заключившим договор аренды на муниципальное имущество, включенное в перечень имущества, свободного от прав третьих лиц в новой реда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деятельности Контрольно-ревизионной комиссии муниципального образования «Шумячский район» Смоленской области за 9 месяцев 2021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б установлении размера должностного оклада и размеров дополнительных выплат председателю Контрольно-ревизионной комиссии муниципального образования «Шумяч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 внесении изменений в решение Шумячского районного Совета депутатов от 28.01.2011 года №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внесении изменений в Положение о размерах и порядке предоставления денежной компенсации расходов, связанных с осуществлением полномочий депутату Шумячского районного Совета депу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 утверждении Положения о муниципальном земельном контроле в границах муниципального образования «Шумяч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 исполнении местного бюджета муниципального образования «</w:t>
      </w:r>
      <w:r>
        <w:rPr>
          <w:bCs/>
          <w:sz w:val="26"/>
          <w:szCs w:val="26"/>
        </w:rPr>
        <w:t>Шумячский район» Смоленской области за 9 месяцев 2021 год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б утверждении прогнозного плана (Программы) приватизации муниципального имущества Шумячского района Смоленской области на 2022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об утверждении Положения о муниципальном контроле </w:t>
      </w:r>
      <w:r>
        <w:rPr>
          <w:bCs/>
          <w:sz w:val="26"/>
          <w:szCs w:val="26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z w:val="26"/>
          <w:szCs w:val="26"/>
        </w:rPr>
        <w:t xml:space="preserve"> в границах муниципального образования «Шумяч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 проведении публичных слушаний по проекту решения Шумячского районного Совета депутатов «О  местном бюджете муниципального образования «Шумячский район» Смоленской области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 внесении изменений в Положение о бюджетном процессе в муниципальном образовании «Шумяч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 утверждении методики распределения дотаций на выравнивание бюджетной обеспеченности поселений из бюджета муниципального образования «Шумячский район» Смоленской области на 2022 год и на плановый период 2023 и 2024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- о внесении изменений в решение Шумячского районного Совета депутатов от 25.12.2020 года № 52 «О местном бюджете муниципального образования «</w:t>
      </w:r>
      <w:r>
        <w:rPr>
          <w:bCs/>
          <w:sz w:val="26"/>
          <w:szCs w:val="26"/>
        </w:rPr>
        <w:t>Шумячский район» Смоленской области на 2021 год и на плановый период 2022 и 2023 годов – 5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 местном бюджете муниципального образования «</w:t>
      </w:r>
      <w:r>
        <w:rPr>
          <w:bCs/>
          <w:sz w:val="26"/>
          <w:szCs w:val="26"/>
        </w:rPr>
        <w:t>Шумячский район» Смоленской области на 2022 год и на плановый период 2023 и 2024 годов и друг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9:00Z</dcterms:created>
  <dc:creator>1</dc:creator>
  <dc:description/>
  <cp:keywords/>
  <dc:language>en-US</dc:language>
  <cp:lastModifiedBy>Parfenkova</cp:lastModifiedBy>
  <cp:lastPrinted>2022-01-28T09:10:00Z</cp:lastPrinted>
  <dcterms:modified xsi:type="dcterms:W3CDTF">2022-01-28T12:10:00Z</dcterms:modified>
  <cp:revision>11</cp:revision>
  <dc:subject/>
  <dc:title>Заместитель главы муниципального                    Председателю территориальной</dc:title>
</cp:coreProperties>
</file>