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6. 2022 года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33"/>
      </w:tblGrid>
      <w:tr>
        <w:trPr>
          <w:trHeight w:val="1614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Шумячского района Смоленской области  от 08.02.2019г. №11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6" w:right="4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01.2006 года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Первомайского сельского поселения Шумячского района Смоленской области от 08.02.2019г. №11 «О межведомственной 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Первомайского сельского поселения Шумячского района Смоленской области» (в редакции от 11.11.2019 №66, от 17.03.2021 №18, от 07.04.2021 №26), 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2.15. после абзаца четвертого дополнить абзацем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б отсутствии оснований для признания жилого помещения непригодным для прожи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 силу со  дня  его  подписания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мячского района Смоленской области                               С. В. Богрянцева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Специалист</dc:creator>
  <dc:description/>
  <cp:keywords/>
  <dc:language>en-US</dc:language>
  <cp:lastModifiedBy>USER</cp:lastModifiedBy>
  <cp:lastPrinted>2022-06-28T10:39:00Z</cp:lastPrinted>
  <dcterms:modified xsi:type="dcterms:W3CDTF">2022-06-28T09:12:00Z</dcterms:modified>
  <cp:revision>151</cp:revision>
  <dc:subject/>
  <dc:title>Постановление</dc:title>
</cp:coreProperties>
</file>