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1.01.2022г. </w:t>
      </w:r>
      <w:r>
        <w:rPr>
          <w:sz w:val="28"/>
          <w:szCs w:val="28"/>
        </w:rPr>
        <w:t>№ 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Шумячский район» Смоленской области от 28.12.2021г. № 457-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                           постановлением Администрации муниципального образования «Шумячский район» Смоленской области от 24.12.2021 года № 584 «Об утверждении перечней главных администраторов доходов и источников финансирования дефицита бюджета                муниципального образования «Шумячский район» Смоленской области на 2022 год и на плановый период 2023 и 2024 годов», постановлением Администрации                  муниципального образования «Шумячский район» Смоленской области от 27.12.2021 года № 590 «Об утверждении перечней главных администраторов               доходов и источников финансирования дефицита бюджета Шумячского городского поселения Смоленской области на 2022 год и на плановый период 2023 и 2024             годов»,  в целях своевременного и правильного зачисления платежей в доход               местного бюджета муниципального образования «Шумячский район» Смоленской области и в доход бюджета Шумячского городского поселе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«Шумячский район» Смоленской области от 28.12.2021г. № 457-р «Об администраторе доходов местного бюджета муниципального образования «Шумячский район» Смоленской области и бюджета Шумячского городского поселения на 2022 год» (далее – распоряж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распоряжения посл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7"/>
        <w:gridCol w:w="649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            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7"/>
        <w:gridCol w:w="649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                целевое назначение, прошлых лет из бюджетов              городских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                 управляющего делами Администрации муниципального образования «Шумячский район» Смоленской области И.В. Кулеш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«Шумячский район» Смоленской области                                              Г.А. Варса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5:00Z</dcterms:created>
  <dc:creator>ГАС "Выборы"</dc:creator>
  <dc:description/>
  <cp:keywords/>
  <dc:language>en-US</dc:language>
  <cp:lastModifiedBy>Машинистка</cp:lastModifiedBy>
  <cp:lastPrinted>2022-01-20T15:07:00Z</cp:lastPrinted>
  <dcterms:modified xsi:type="dcterms:W3CDTF">2022-02-04T09:05:00Z</dcterms:modified>
  <cp:revision>2</cp:revision>
  <dc:subject/>
  <dc:title>Центральная  избирательная  комиссия</dc:title>
</cp:coreProperties>
</file>