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6.11.2021 г.  №  97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Шумячской районной организации Смоленской областной организации Всероссийского общества инвалидов в муниципальном образовании «Шумячский район» Смоленской области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о деятельности Шумячской районной организации Смоленской областной организации Всероссийского общества инвалидов в муниципальном образовании «Шумячский район» Смолен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умячский районны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</w:t>
      </w:r>
      <w:r>
        <w:rPr>
          <w:sz w:val="28"/>
          <w:szCs w:val="28"/>
        </w:rPr>
        <w:t>нформацию о деятельности Шумячской районной организации Смоленской областной организации Всероссийского общества инвалидов в муниципальном образовании «Шумячский район» Смоленской области</w:t>
      </w:r>
      <w:r>
        <w:rPr>
          <w:bCs/>
          <w:sz w:val="28"/>
          <w:szCs w:val="28"/>
        </w:rPr>
        <w:t xml:space="preserve"> принять к свед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Cs w:val="false"/>
        </w:rPr>
        <w:t>2. Настоящее решение вступает в силу со дня его принятия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а депутатов                                                                        А.Н. Потапова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й деятельности Шумячского районного общества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ое общество инвалидов взаимодействует с Администрацией района, с главами сельских поселений, директорами сельских домов культуры. Так в июне 2021 года с Главой Администрации муниципального образования Озерное сельское поселение Павловым Александром Анатольевичем было проведено обследование жилых помещений: в каких условиях проживают инвалиды-колясочники 1 группы. В д.Кирякинка проживает инвалид-колясочник 1 группы Реутова Галина Валентиновна. Она проживает в доме, предлежащем железной дороге. В доме течет крыша. Галине Валентиновне была  оказана материальная помощь на покупку 6 рулонов рубероида. В д.Гневково проживает инвалид-колясочник Сапегин Андрей Владимирович. При осмотре условий, в которых он проживает, выяснилось, что печь в доме находиться в аварийном состоянии, необходимо к отопительному сезону произвести ремонт, чтобы не допустить пожара. Андрею Владимировичу была выделена материальная помощь и нашли печника для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в районе проводиться зимняя рыбалка, шахматный турнир, лыжный кросс. В шахматном турнире и зимней рыбалке участвуют члены общества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соревнования по зимней ловле проходили на озере д.Шумовка. В качестве почетного гостя соревнования посетила депутат Государственной Думы Российской Федерации Ольга Владимировна Окунева. От нашей команды участвовало три человека. Команда рыбаков заняло второе почетное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преле месяце в районной библиотеке проходил Всероссийский диктант Победы, в нем участвовало 23 человека, в том числе 2 человека из общества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не 2021 года в Шумячской детской школе искусств прошел районный фестиваль художественного творчества инвалидов «Путь к звездам»,  посвященный 60 летию полета Ю.А.Гагарина в космос, организованный районным обществом инвалидов. В нем приняли участие инвалиды п.Шумячи, д.Снегиревка, д.Понятовка. Звучали народные песни в исполнении Павлюченковой Тамары Александровны, Ряжечкина Николая Алексеевича. На протяжении всего мероприятия своими песнями радовала вокальная группа РДК «Задори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ворческие номера людей с ограниченными возможностями – это искренность, душа. Все участники фестиваля были награждены дипломами и подарк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октябре 2021 года проходил Международный онлайн-фестиваль художественного и декоративно-прикладного творчества инвалидов, посвященного Международному Дню инвалидов. В фестивале приняли участие 4 человека, выступали в различных номинациях: </w:t>
      </w:r>
    </w:p>
    <w:p>
      <w:pPr>
        <w:pStyle w:val="Style12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вокал- Прудников Виталий Николаевич (д.Хоронево), Кухаренко Юлия (ст.Понятовка)</w:t>
      </w:r>
    </w:p>
    <w:p>
      <w:pPr>
        <w:pStyle w:val="Style12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жанр- стихи – Бегунова Ольга Михайловна (с.Первомайский)</w:t>
      </w:r>
    </w:p>
    <w:p>
      <w:pPr>
        <w:pStyle w:val="Style12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творчество – Андросова Людмила Николаевна (п. Шумяч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были награждены подар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и подготовке фестиваля и других мероприятий большую помощь оказывает районный отдел культуры и спорта, а также активно участвуют СДК «Снегиревский», «Руссковск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мероприятием районное общество инвалидов проводит пленум, на котором определяется ответственный за проведение мероприятия и количество человек, участвующем в н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этих мероприятиях были даны репортажи в районной газете «За Урожа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авлением общества инвалидов рассмотрено 17 заявлений об оказании материальной помощи. Все заявления были рассмотрены на заседаниях правления и оказана материаль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а инвалидов                                                        Шаговенко М.В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5:00Z</dcterms:created>
  <dc:creator>1</dc:creator>
  <dc:description/>
  <cp:keywords/>
  <dc:language>en-US</dc:language>
  <cp:lastModifiedBy>Parfenkova</cp:lastModifiedBy>
  <cp:lastPrinted>2021-11-25T11:51:00Z</cp:lastPrinted>
  <dcterms:modified xsi:type="dcterms:W3CDTF">2021-11-30T07:16:00Z</dcterms:modified>
  <cp:revision>8</cp:revision>
  <dc:subject/>
  <dc:title>Заместитель главы муниципального                    Председателю территориальной</dc:title>
</cp:coreProperties>
</file>