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9.09.2021г.  № 7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передаваемого в собственность муниципального образования «Шумячский район»  Смоленской области объекта, относящегося к  государственной собственности Смоленской области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ходатайство Департамента Смоленской области по образованию и  науке  от 14.09.2021г. № 09718 о передаче в собственность муниципального образования «Шумячский район»  Смоленской области объекта, относящегося к  государственной собственности Смоленской области, в соответствии со статьей  21 Устава муниципального образования «Шумячский  район» Смоленской области Шумячский районный Совет депутат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илагаемый перечень передаваемого в собственность муниципального образования «Шумячский район»  Смоленской области объекта, относящегося к  государственной собственности  Смолен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Шумячского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Н. Потапова</w:t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униципального образования «Шумячский район» Смоленской     области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Н. Василь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Шумячского районного Совета депутатов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«29» сентября 2021 г. № 73</w:t>
      </w:r>
    </w:p>
    <w:p>
      <w:pPr>
        <w:pStyle w:val="Normal"/>
        <w:ind w:firstLine="720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передаваемого в  собственность муниципального образования «Шумячский район» Смоленской области объекта, относящегося к  государственной собственности  Смоленской области</w:t>
      </w:r>
    </w:p>
    <w:p>
      <w:pPr>
        <w:pStyle w:val="22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2"/>
        <w:gridCol w:w="951"/>
        <w:gridCol w:w="1215"/>
        <w:gridCol w:w="1017"/>
        <w:gridCol w:w="2871"/>
        <w:gridCol w:w="2551"/>
        <w:gridCol w:w="1559"/>
        <w:gridCol w:w="1418"/>
        <w:gridCol w:w="1417"/>
      </w:tblGrid>
      <w:tr>
        <w:trPr>
          <w:trHeight w:val="38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ное наименование предприятия, объединения,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(руб.)</w:t>
            </w:r>
          </w:p>
        </w:tc>
      </w:tr>
      <w:tr>
        <w:trPr>
          <w:trHeight w:val="7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Г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ВЭ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моленской области по образованию и нау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ФУ лазерное Pantum M655O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моленская область, Шумяч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ервомайский, ул. Никольская.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СЕ4Е06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 659,6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 Отделу экономики и комплексного развития, Департаменту имущественных и земельных отношений Смоленской области – 2 экз.,                   прокурору Шумяч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1 г.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5:00Z</dcterms:created>
  <dc:creator>1</dc:creator>
  <dc:description/>
  <cp:keywords/>
  <dc:language>en-US</dc:language>
  <cp:lastModifiedBy>Parfenkova</cp:lastModifiedBy>
  <cp:lastPrinted>2021-09-27T12:44:00Z</cp:lastPrinted>
  <dcterms:modified xsi:type="dcterms:W3CDTF">2021-09-27T09:48:00Z</dcterms:modified>
  <cp:revision>8</cp:revision>
  <dc:subject/>
  <dc:title>Заместитель главы муниципального                    Председателю территориальной</dc:title>
</cp:coreProperties>
</file>