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9.09.2021г.  №  70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Газификация муниципального образования «Шумячский район» Смоленской области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 реализации муниципальной программы «Газификация муниципального образования «Шумячский район» Смолен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 xml:space="preserve">нформацию о реализации муниципальной программы «Газификация муниципального образования «Шумячский район» Смоленской области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. 1 экз. – в дело </w:t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слать: Администрации муниципального образования «Шумячский район»,   прокурору Шумяч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. Ведущий 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Е. Малахова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4-13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1 г.</w:t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8:00Z</dcterms:created>
  <dc:creator>1</dc:creator>
  <dc:description/>
  <dc:language>en-US</dc:language>
  <cp:lastModifiedBy>Parfenkova</cp:lastModifiedBy>
  <cp:lastPrinted>2021-09-27T10:27:00Z</cp:lastPrinted>
  <dcterms:modified xsi:type="dcterms:W3CDTF">2021-09-27T07:28:00Z</dcterms:modified>
  <cp:revision>2</cp:revision>
  <dc:subject/>
  <dc:title>Заместитель главы муниципального                    Председателю территориальной</dc:title>
</cp:coreProperties>
</file>