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9.09.2021 г.  № 69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15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льготы по арендной плате, предоставляемой субъектам малого и среднего предпринимательства, заключившим договор аренды на муниципальное имущество, включенное в перечень имущества, свободного от прав третьих лиц в новой редакции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24.07.2007 г. № 209-ФЗ «О развитии малого и среднего предпринимательства в Российской Федерации» (с изменениями и дополнениями),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статьей 21 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размер льготы по арендной плате, предоставляемой субъектам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вшим договор аренды на муниципальное имущество, включенное в перечень имущества, свободного от прав третьих лиц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атегории субъектов малого и среднего предпринимательства, физических лиц, применяющих специальный налоговый режим в соответствии с основными видами деятельности, являющиеся получателями льготы по арендной плате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ющиеся производством, переработкой или сбытом сельскохозяйственной продукции, в том числе созданные в форме сельскохозяйственных кооперати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ющиеся социально-значимыми видами деятельности, иными установленными муниципальными программами (подпрограммами) приоритетными видами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щие коммунальные и бытовые услуги насе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ющиеся строительством и реконструкцией объектов социаль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деятельность в сфере туризма, физической культуры и спорта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начинающие новый бизнес по иным установленным муниципальными программами (подпрограммами) приоритетным видам деятельности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Признать утратившим силу решение Шумячского районного Совета депутатов от 26.03.2020г. № 17 «О размере льготы по арендной плате, предоставляемой субъектам малого и среднего предпринимательства, заключившим договор аренды на муниципальное имущество, включенное в перечень имущества, свободного от прав третьих лиц».  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740" w:leader="none"/>
          <w:tab w:val="left" w:pos="99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left"/>
              <w:rPr/>
            </w:pPr>
            <w:r>
              <w:rPr>
                <w:color w:val="000000"/>
                <w:szCs w:val="28"/>
              </w:rPr>
              <w:t xml:space="preserve">____________ 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А.Н. Василье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Шумяч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9.09. 2021г.  № 6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льготы по арендной плате, предоставляемой субъектам</w:t>
      </w:r>
    </w:p>
    <w:p>
      <w:pPr>
        <w:pStyle w:val="Normal"/>
        <w:ind w:left="708" w:firstLine="12"/>
        <w:jc w:val="center"/>
        <w:rPr/>
      </w:pPr>
      <w:r>
        <w:rPr>
          <w:sz w:val="28"/>
          <w:szCs w:val="28"/>
        </w:rPr>
        <w:t>малого и среднего предпринимательства, физическим лицам,             применяющим специальный налоговый режим, заключившим договор аренды на муниципальное имущество, включенное в перечень имуществ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й год аренд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процентов размера арендной платы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год аренд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процентов размера арендной платы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ий год аренд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процентов размера арендной платы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ый год аренды и дал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процентов размера арендной платы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Администрации муниципального образования; Отделу экономики и комплексного развития; Райсовету, Редакции газеты «За урожай»; Прокурор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1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4:00Z</dcterms:created>
  <dc:creator>1</dc:creator>
  <dc:description/>
  <cp:keywords/>
  <dc:language>en-US</dc:language>
  <cp:lastModifiedBy>Parfenkova</cp:lastModifiedBy>
  <cp:lastPrinted>2021-10-04T10:49:00Z</cp:lastPrinted>
  <dcterms:modified xsi:type="dcterms:W3CDTF">2021-10-04T07:50:00Z</dcterms:modified>
  <cp:revision>3</cp:revision>
  <dc:subject/>
  <dc:title>Заместитель главы муниципального                    Председателю территориальной</dc:title>
</cp:coreProperties>
</file>