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 06.09. 2021 года                                                                                      № 6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гламент</w:t>
      </w:r>
    </w:p>
    <w:p>
      <w:pPr>
        <w:pStyle w:val="Normal"/>
        <w:widowControl/>
        <w:suppressAutoHyphens w:val="true"/>
        <w:autoSpaceDE w:val="true"/>
        <w:ind w:right="59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ячского районного Совета депутатов</w:t>
      </w:r>
    </w:p>
    <w:p>
      <w:pPr>
        <w:pStyle w:val="Normal"/>
        <w:widowControl/>
        <w:suppressAutoHyphens w:val="true"/>
        <w:autoSpaceDE w:val="true"/>
        <w:ind w:right="5952" w:hanging="0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35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ого закона 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</w:t>
        <w:br/>
        <w:t>с Уставом муниципального образования «Шумячский район» Смоленской области</w:t>
      </w:r>
      <w:r>
        <w:rPr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ячский районный Совет депутатов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гламент Шумячского районного Совета депутатов, утвержденный решением Шумячского районного Совета депутатов от 25.09.2015 года № 2 (в редакции решений от 09.06.2010г. № 35, от 25.04.2011г. № 29, от 23.12.2011г. № 86, от 30.08.2012г. № 70, от 25.09.2015г. № 2, от 31.01.2019г. № 8, от 20.08.2020г. № 50, от 26.02.2021г. № 14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татью 24 изложить в следующей редакции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2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назначения на должность Председателя Контрольно-ревизионной комиссии муниципального образования «Шумячский район» Смоленской области </w:t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ревизионной комиссии муниципального образования  «Шумячский район» Смоленской области (далее – Контрольно-ревизионная комиссия) назначаются на должность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ревизионной комиссии вносятся в  Совет депутатов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муниципального образования «Шумячский район» Смоленской области;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 Совета депутатов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й депутатов численностью не менее 1/3 от установленного числа депутатов  Совета депутатов;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ыми комиссиями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онтрольно-ревизионной комиссии вносятся в Совет депутатов </w:t>
      </w:r>
      <w:r>
        <w:rPr/>
        <w:t xml:space="preserve"> </w:t>
      </w:r>
      <w:r>
        <w:rPr>
          <w:sz w:val="28"/>
          <w:szCs w:val="28"/>
        </w:rPr>
        <w:t>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три месяца до истечения срока полномочий председателя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с момента досрочного освобождения от должности председателя Контрольно-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едложению о кандидатуре на должность председателя Контрольно-ревизионной комиссии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кандидата о его согласии на назначение на должность председателя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ая и подписанная кандидатом анкета по форме, утвержденной распоряжением Правительства Российской Федерации от 26.05.2005 № 667-р, </w:t>
        <w:br/>
        <w:t>с цветной фотографией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документа, удостоверяющего личность кандидата как гражданина Российской Федерации (паспорт гражданин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веренные копии документов, подтверждающих соответствие квалификационным требованиям к должности, установленным Федеральным законом </w:t>
      </w:r>
      <w:r>
        <w:rPr>
          <w:sz w:val="28"/>
          <w:szCs w:val="28"/>
          <w:lang w:eastAsia="ar-SA"/>
        </w:rPr>
        <w:t xml:space="preserve">от 7 февраля 2011 года № 6-ФЗ «Об общих принципах организации </w:t>
        <w:br/>
        <w:t xml:space="preserve">и деятельности контрольно-счетных органов субъектов Российской Федерации </w:t>
        <w:br/>
        <w:t>и муниципальных образований»</w:t>
      </w:r>
      <w:r>
        <w:rPr>
          <w:sz w:val="28"/>
          <w:szCs w:val="28"/>
        </w:rPr>
        <w:t xml:space="preserve"> (далее – Федеральный закон № 6-ФЗ) в части стажа, опыта работы в сфере государственного, муниципального управления, государственного, муниципального контроля (аудита), экономики, финансов, юриспруденции не менее пяти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 о высшем, дополнительном образовании (в случае налич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нижки (при наличии), заверенной нотариально или кадровой службой по месту работы (службы) с проставлением подписи заверившего лица </w:t>
        <w:br/>
        <w:t xml:space="preserve">и печати организации и (или) сведения о трудовой деятельности по форме, предусмотренной Труд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подтверждающего регистрацию в системе индивидуального (персонифицированного) учета или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справка налогового органа по месту проживания (регистрации) о том, </w:t>
        <w:br/>
        <w:t>что гражданин является (не является)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копии документов воинского учета – для граждан, пребывающих в запасе, </w:t>
        <w:br/>
        <w:t xml:space="preserve">и лиц, подлежащих призыву на военную службу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) справка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</w:t>
        <w:br/>
        <w:t>о прекращении уголовного преследования»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/>
      </w:pPr>
      <w:r>
        <w:rPr>
          <w:sz w:val="28"/>
          <w:szCs w:val="28"/>
        </w:rPr>
        <w:t xml:space="preserve">к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, утвержденной приказом Минздравсоцразвития Российской Федерации от 14.12.2009 № 984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</w:t>
        <w:br/>
        <w:t>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исьменное согласие кандидата на прохождение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исьменное согласие кандидата на обработку своих персональных данных, представленных в  Совет депутатов согласно федеральному и областному законодательству, оформленное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упившие в Совет депутатов предложения о кандидатурах направляются председателем Совета депутатов в комиссию, ответственную за предварительное рассмотрение кандидатур и представленных по ним документов, для проведения проверки соответствия кандидатур на должность председателя Контрольно-ревизионной комиссии квалификационным требованиям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в пределах срока, установленного председателем Совета депутатов, осуществляет предварительное рассмотрение кандидатур </w:t>
      </w:r>
      <w:r>
        <w:rPr>
          <w:color w:val="000000"/>
          <w:sz w:val="28"/>
          <w:szCs w:val="28"/>
        </w:rPr>
        <w:t xml:space="preserve">на должность председателя </w:t>
      </w:r>
      <w:r>
        <w:rPr>
          <w:sz w:val="28"/>
          <w:szCs w:val="28"/>
        </w:rPr>
        <w:t xml:space="preserve">Контрольно-ревизионной комиссии квалификационным требованиям и представленных по ним документов, на предмет их соответствия требования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6-ФЗ), Положения о Контрольно–ревизионной комиссии муниципального образования «Шумячский район» Смоленской области (далее – Положение о Контрольно-ревизионной комиссии), а также подготовку материалов к заседанию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заседания комиссии, на которых рассматриваются кандидатуры </w:t>
        <w:br/>
        <w:t>и представленные по ним документы, приглашаются кандидаты, субъекты, внесшие в Совет депутатов соответствующие предложения о кандидатурах (их представители). Отсутствие кандидата на заседании комиссии не является препятствием для рассмотрения комиссией соответствующей кандидатуры, представленных по ней документов и принятия решения по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кандидатуры и представленных </w:t>
        <w:br/>
        <w:t>по ней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ура и представленные по ней документы соответствуют требованиям Федерального закона 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ндидатура и представленные по ней документы не соответствуют требованиям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 о кандидатуре внесено в Совет депутатов субъектом, не обладающим правом на внесение предложения о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комиссией в результате рассмотрения кандидатуры и представленных по ней документов принято решение, предусмотренное пунктами «б» и «в» части 9 настоящей статьи, данная кандидатура на заседании Совета депутатов не рассматривается и голосование по ней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по каждой кандидатуре, рассматриваемой на заседании комиссии, принимается открытым голосованием большинством голосов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вет депутатов вправе обратиться в Контрольно-счетную палату Смоленской области за заключением о соответствии кандидатур на должность председателя Контрольно-ревизионной комиссии квалификационным требованиям, установленным Федеральным законом № 6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ы уведомляются о дате и времени рассмотрения вопроса о назначении на должность председателя Контрольно-ревизионной комиссии на заседании Совета депутатов не позднее, чем за 3 дня до дня заседания. Кандидаты присутствуют на заседании Совета депутатов при рассмотрении вопроса о назначении на должность председателя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 начала процедуры рассмотрения кандидатур кандидат вправе заявить о самоотводе, а субъект, внесший предложение о кандидатуре, - отозвать путем подачи в Совет депутатов письменного заявления, внесенную им кандидатуру. Самоотвод (отзыв) кандидата принимается Советом депутатов без обсуждения и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смотрение кандидатур 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(в алфавитном порядке) кандидатов субъектами, внесшими соответствующие предложения о кандидат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депутатов Совета депутатов кандидатам, субъектам, внесшим предложения о кандидатурах, ответы на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кандидатур депутата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Совета депутатов до начала процедуры рассмотрения кандидатур заслушивается решение комиссии, принятое по результатам рассмотрения кандидатур и представленных по ним документов, а также заключение Контрольно-счетной палаты Смоленской области о соответствии кандидатур на должность председателя Контрольно-ревизионной комиссии квалификационным требованиям, установленным Федеральным законом № 6-ФЗ (в случае налич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6. Решение о назначении кандидата на должность председателя Контрольно-ревизионной комиссии принимается большинством голосов от установленной численности депутатов Совета депутатов по результатам тайного голос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7. В случае если по результатам голосования ни один из кандидатов </w:t>
        <w:br/>
        <w:t xml:space="preserve">не набрал требуемого для назначения на должность председателя Контрольно-ревизионной комиссии числа голосов, проводится повторное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е голосование проводится по двум кандидатам, набравшим </w:t>
        <w:br/>
        <w:t>по результатам первоначального голосования наибольшее число голосов депутатов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ях если по итогам проведения первоначального и (или) повторного голосования ни один из кандидатов не назначен на должность председателя Контрольно-ревизионной комиссии, Совет депутатов открытым голосованием большинством голосов</w:t>
      </w:r>
      <w:r>
        <w:rPr/>
        <w:t xml:space="preserve"> </w:t>
      </w:r>
      <w:r>
        <w:rPr>
          <w:sz w:val="28"/>
          <w:szCs w:val="28"/>
        </w:rPr>
        <w:t>от числа избранных депутатов принимает решение о повторном рассмотрении вопроса о назначении на должность Председателя Контрольно-ревизионной комиссии на очередном (внеочередном) заседании и внесении предложений о кандидатурах. 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, заместителя председателя, аудитора Контрольно-ревизионной комиссии в порядке, установленной настоящей стать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кандидатуре председателя Контрольно-ревизионной комиссии, замещающего муниципальную должность в 2021 году принимаются </w:t>
        <w:br/>
        <w:t>в срок 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сентябр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в порядке, установленном частями 2, 4 </w:t>
        <w:br/>
        <w:t>статьи 24 Регламента Шумячского районного Совета депутатов в редакции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публикованию в газете «За урожа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7"/>
      </w:tblGrid>
      <w:tr>
        <w:trPr>
          <w:trHeight w:val="14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умячский район» Смоленской области</w:t>
            </w:r>
          </w:p>
          <w:p>
            <w:pPr>
              <w:pStyle w:val="Normal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Васильев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240" w:after="60"/>
              <w:ind w:right="-7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170" w:leader="none"/>
      </w:tabs>
      <w:autoSpaceDE w:val="true"/>
      <w:ind w:firstLine="709"/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9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sz w:val="28"/>
    </w:rPr>
  </w:style>
  <w:style w:type="character" w:styleId="Style15">
    <w:name w:val="Нижний колонтитул Знак"/>
    <w:basedOn w:val="Style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ind w:firstLine="14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7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299" w:before="0" w:after="300"/>
      <w:ind w:hanging="740"/>
      <w:jc w:val="both"/>
    </w:pPr>
    <w:rPr>
      <w:spacing w:val="10"/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6:00Z</dcterms:created>
  <dc:creator>Admin</dc:creator>
  <dc:description/>
  <cp:keywords/>
  <dc:language>en-US</dc:language>
  <cp:lastModifiedBy>Parfenkova</cp:lastModifiedBy>
  <cp:lastPrinted>2021-09-03T12:43:00Z</cp:lastPrinted>
  <dcterms:modified xsi:type="dcterms:W3CDTF">2021-09-06T07:09:00Z</dcterms:modified>
  <cp:revision>4</cp:revision>
  <dc:subject/>
  <dc:title/>
</cp:coreProperties>
</file>