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03.09.2021 г.  № 66</w:t>
      </w:r>
    </w:p>
    <w:p>
      <w:pPr>
        <w:pStyle w:val="Normal"/>
        <w:rPr/>
      </w:pPr>
      <w:r>
        <w:rPr>
          <w:sz w:val="28"/>
          <w:szCs w:val="28"/>
        </w:rPr>
        <w:t xml:space="preserve">п. </w:t>
      </w:r>
      <w:r>
        <w:rPr/>
        <w:t>Шумяч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8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</w:t>
            </w:r>
          </w:p>
        </w:tc>
        <w:tc>
          <w:tcPr>
            <w:tcW w:w="4181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умячский район» Смоленской области, Шумячский районный Совета депутатов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перечня видов муниципального контроля и органов местного самоуправления, уполномоченных на их осуществление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425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 w:val="false"/>
          <w:sz w:val="28"/>
          <w:szCs w:val="28"/>
        </w:rPr>
        <w:t>Настоящее решение вступает в силу со дня его официального опубликования в газете «За Урожай».</w:t>
      </w:r>
    </w:p>
    <w:p>
      <w:pPr>
        <w:pStyle w:val="TextBodyInden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7"/>
        <w:gridCol w:w="467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 район»  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napToGrid w:val="false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Шумячского районного </w:t>
            </w:r>
            <w:r>
              <w:rPr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03.09.2021 г. № 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УНИЦИПАЛЬ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й Порядок регулируется отношения в сфере ведения перечня видов муниципального контроля и органов местного самоуправления, уполномоченных на их осуществление (далее именуется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ение Перечня осуществляется Администрацией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видах муниципального контроля, осуществляемого органами местного самоуправления муниципального образования «Шумяч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 наименованиях органов местного самоуправления муниципального образования «Шумячский район» Смоленской области, уполномоченных на осуществление соответствующих видов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реквизитах муниципальных нормативных правовых актов муниципального образования «Шумячский район» Смолен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ведения, содержащиеся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ждение Перечня, внесение в него изменений осуществляется путем принятия Администрацией муниципального образования «Шумячский район»  Смоленской области правового акта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снованием для включения сведений в Перечень является нормативный правовой акт Администрации муниципального образования «Шумячский район» Смолен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менение наименования вид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ключение сведений в перечень, изменения в него вносятся Администрацией муниципального образования «Шумячский район» Смоленской области в течение пяти рабочих дней со дня возникновения указанных в пунктах 6,7 настоящего Порядка оснований для внесения изменений в сведения, содержащиеся в Переч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еречень размещается на официальном сайте Администрации муниципального образования «Шумяч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Шумячского районного </w:t>
            </w:r>
            <w:r>
              <w:rPr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9.2021 г. № 6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ереч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86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 Отделу экономики и комплексного развития, редакции газеты «За урожай», прокурору Шумяч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21 г.</w:t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Кулешова          ___________________       «_______» _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</w:rPr>
  </w:style>
  <w:style w:type="character" w:styleId="Style13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5:00Z</dcterms:created>
  <dc:creator>1</dc:creator>
  <dc:description/>
  <cp:keywords/>
  <dc:language>en-US</dc:language>
  <cp:lastModifiedBy>Parfenkova</cp:lastModifiedBy>
  <cp:lastPrinted>2021-03-25T16:18:00Z</cp:lastPrinted>
  <dcterms:modified xsi:type="dcterms:W3CDTF">2021-09-03T12:20:00Z</dcterms:modified>
  <cp:revision>4</cp:revision>
  <dc:subject/>
  <dc:title>Заместитель главы муниципального                    Председателю территориальной</dc:title>
</cp:coreProperties>
</file>