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9.2021 г.  № 65</w:t>
      </w:r>
    </w:p>
    <w:p>
      <w:pPr>
        <w:pStyle w:val="Normal"/>
        <w:rPr/>
      </w:pPr>
      <w:r>
        <w:rPr>
          <w:sz w:val="28"/>
        </w:rPr>
        <w:t>п. Шумяч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6"/>
                <w:szCs w:val="26"/>
              </w:rPr>
              <w:t xml:space="preserve">О внесении изменений в </w:t>
            </w:r>
            <w:r>
              <w:rPr>
                <w:bCs/>
                <w:sz w:val="26"/>
                <w:szCs w:val="26"/>
              </w:rPr>
              <w:t>Порядок принятия в муниципальном образовании «Шумячский район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      </w:r>
            <w:r>
              <w:rPr>
                <w:bCs/>
                <w:sz w:val="26"/>
                <w:szCs w:val="26"/>
                <w:vertAlign w:val="superscript"/>
              </w:rPr>
              <w:t>3-1</w:t>
            </w:r>
            <w:r>
              <w:rPr>
                <w:bCs/>
                <w:sz w:val="26"/>
                <w:szCs w:val="26"/>
              </w:rPr>
              <w:t xml:space="preserve">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, областным законом от 25 октября 2019 года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областным законом от 26 марта 2020 года № 27-з «О внесении изменений в статью 2 областного закона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 на основании протеста прокурора Шумячского района от  19.08.2021г. № 02-33/Прдп82-21-20660023, Шумячский районный Совет депута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 Порядок принятия в муниципальном образовании «Шумячский район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(утвержденный решением Шумячского районного Совета депутатов от 26.03.2020 года № 23)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дня его опубликования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Indent"/>
        <w:ind w:hanging="0"/>
        <w:rPr/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 депутатов                                                                      А.Н. Потапов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42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98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  <w:tab w:val="left" w:pos="5670" w:leader="none"/>
              </w:tabs>
              <w:spacing w:lineRule="auto" w:line="240" w:before="0" w:after="0"/>
              <w:ind w:firstLine="709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решением Шумячского районного 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Совета депутатов 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от 03.09.2021г. № 65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принятия в муниципальном образовании «Шумячский район» Смоленской области решения о применении к депутату,  </w:t>
      </w:r>
      <w:r>
        <w:rPr>
          <w:sz w:val="28"/>
          <w:szCs w:val="28"/>
          <w:vertAlign w:val="superscript"/>
        </w:rPr>
        <w:t xml:space="preserve">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b/>
          <w:sz w:val="28"/>
          <w:szCs w:val="28"/>
          <w:vertAlign w:val="superscript"/>
        </w:rPr>
        <w:t xml:space="preserve">3-1 </w:t>
      </w:r>
      <w:r>
        <w:rPr>
          <w:b/>
          <w:sz w:val="28"/>
          <w:szCs w:val="28"/>
        </w:rPr>
        <w:t>статьи 40 Федерального закона</w:t>
        <w:br/>
        <w:t xml:space="preserve"> «Об общих принципах организации местного самоуправ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. Настоящий Порядок определяет процедуру принятия в муниципальном образовании «Шумячский район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,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(далее - мер ответственности), являются поступившие в Шумячский районный Совет депутатов в соответствии с законодательством Российской Федерации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Губернатора Смоленской области о применении в отношении лица, замещающего муниципальную должность, мер ответственности (далее – заявление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представляемых лицом, замещающим муниципальную должность, о необходимости применения в отношении указанного лица мер ответственности, подготовленная по результатам соответствующей проверки (далее - информация федерального органа)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, информация федерального органа в день поступления регистрируются и передаются в постоянную комиссию Шумячского районного Совета депутатов по социальным вопросам (далее – Комиссия), которые рассматриваются на ее заседани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 в срок не позднее 3 рабочих дней со дня поступления заявления, информации федерального органа: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 письменно уведомляет о содержании поступившего заявления, информации федерального органа лицо, в отношении которого они поступили, а также о дате, месте и времени их рассмотрения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 предлагает лицу, в отношении которого поступили заявление, информация федерального органа, дать письменные пояснения по существу выявленных нарушений, которые будут оглашены при рассмотрении заявления Губернатора Смоленской области, информации федерального органа Шумячским районным Советом депутатов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В срок не позднее 10 дней со дня поступления заявления, информации федерального органа проводится заседание Комиссии. 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Лицо, замещающее муниципальную должность, в отношении которого поступило заявление, информация федерального органа, вправе присутствовать на заседании Комиссии при их рассмотрении, о намерении чего он письменно уведомляет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миссия рассматривает заявление, информацию федерального органа, письменные пояснения лица, замещающего муниципальную должность (в случае если они представлены) и принимает решение о внесении в Шумячский районный Совет депутатов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Шумячским районным Советом депутатов к лицу, замещающему муниципальную должность.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заявлением, информацией федерального органа, письменными пояснениями лица, замещающего муниципальную должность (в случае если они представлены), передается в Шумячский районный Совет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Шумячского районного Совета депутатов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Шумячского районного Совета депутатов и оформляетс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шением Шумячского районного Совета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Решение Шумячского районного Совета депутатов принимается не позднее чем через 30 дней со дня поступления в Шумячский районный Совет депутатов заявления, информации федерального органа, а если указанные заявление или информация федерального органа поступили в период между сессиями Шумячского районного Совета депутатов, не позднее, чем через три месяца со дня их поступления в Шумячский районный Совет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 Лицо, в отношении которого принято решение Шумячского районного Совета депутатов должно быть ознакомлено с ним в течение 3 дней со дня его принятия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Решение Шумячского районного Совета депутатов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6. Копия решения Шумячского районного Совета депутатов о применении к лицу, замещающему муниципальную должность, меры ответственности в течение 3 рабочих дней со дня его принятия направляется Губернатору Смоленской области или в федеральный орган, из которого поступила информация.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087"/>
      </w:tblGrid>
      <w:tr>
        <w:trPr/>
        <w:tc>
          <w:tcPr>
            <w:tcW w:w="5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. 1 экз. – в дело </w:t>
            </w:r>
          </w:p>
        </w:tc>
        <w:tc>
          <w:tcPr>
            <w:tcW w:w="508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ослать: Администрации муниципального образования «Шумячский район», прокурору Шумячского района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. 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Е. Малахова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4-13-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.2021 г.</w:t>
            </w:r>
          </w:p>
        </w:tc>
        <w:tc>
          <w:tcPr>
            <w:tcW w:w="50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680" w:gutter="0" w:header="0" w:top="907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4">
    <w:name w:val="Основной текст4"/>
    <w:basedOn w:val="Normal"/>
    <w:qFormat/>
    <w:pPr>
      <w:shd w:fill="FFFFFF" w:val="clear"/>
      <w:overflowPunct w:val="true"/>
      <w:autoSpaceDE w:val="true"/>
      <w:spacing w:lineRule="exact" w:line="485" w:before="0" w:after="120"/>
      <w:jc w:val="center"/>
      <w:textAlignment w:val="auto"/>
    </w:pPr>
    <w:rPr>
      <w:sz w:val="27"/>
      <w:szCs w:val="27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9:00Z</dcterms:created>
  <dc:creator>1</dc:creator>
  <dc:description/>
  <cp:keywords/>
  <dc:language>en-US</dc:language>
  <cp:lastModifiedBy>Parfenkova</cp:lastModifiedBy>
  <cp:lastPrinted>2021-09-03T11:01:00Z</cp:lastPrinted>
  <dcterms:modified xsi:type="dcterms:W3CDTF">2021-09-03T12:10:00Z</dcterms:modified>
  <cp:revision>6</cp:revision>
  <dc:subject/>
  <dc:title>Заместитель главы муниципального                    Председателю территориальной</dc:title>
</cp:coreProperties>
</file>