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1 г.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Шумячи</w:t>
      </w:r>
    </w:p>
    <w:tbl>
      <w:tblPr>
        <w:tblW w:w="8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56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right="-2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граждении Благодарственным письмом Шумячского районного Совета депутатов В.И. Бердникова </w:t>
            </w:r>
          </w:p>
        </w:tc>
        <w:tc>
          <w:tcPr>
            <w:tcW w:w="3756" w:type="dxa"/>
            <w:tcBorders/>
          </w:tcPr>
          <w:p>
            <w:pPr>
              <w:pStyle w:val="TextBody"/>
              <w:snapToGrid w:val="false"/>
              <w:ind w:right="-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Рассмотрев ходатайство председателя Шумячского районного Совета депутатов А.Н. Потаповой о награждении Благодарственным письмом Шумячского районного Совета депутатов В.И. Бердникова, решение постоянных комиссий Шумячского районного Совета депутатов по экономическим вопросам, бюджету, налогам и инвестиционной деятельности, по строительству, транспорту, промышленности, предпринимательству, сельскому хозяйству и ЖКХ, по социальным и правовым вопросам,  Шумячский районный Совет депутатов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1. Наградить </w:t>
      </w:r>
      <w:r>
        <w:rPr>
          <w:bCs w:val="false"/>
          <w:sz w:val="28"/>
          <w:szCs w:val="28"/>
        </w:rPr>
        <w:t>Благодарственным письмом Шумячского районного Совета депутатов Бердникова Владимира Ивановича, Заслуженного художника РСФСР, члена Союза дизайнеров России за яркий и многогранный талант, верность лучшим традициям художественного творчества, личные заслуги в развитии культуры и искусства Шумячского района и в связи с юбилейной датой – 75-летием со Дня ро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</w:rPr>
        <w:t xml:space="preserve">Председатель Шумячского 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районного Совета депутатов                                                                        А.Н. Потапов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2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bCs/>
      <w:sz w:val="28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2">
    <w:name w:val="Основной текст с отступом 2 Знак"/>
    <w:basedOn w:val="Style10"/>
    <w:qFormat/>
    <w:rPr>
      <w:bCs/>
      <w:sz w:val="24"/>
    </w:rPr>
  </w:style>
  <w:style w:type="character" w:styleId="Style13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5:00Z</dcterms:created>
  <dc:creator>1</dc:creator>
  <dc:description/>
  <cp:keywords/>
  <dc:language>en-US</dc:language>
  <cp:lastModifiedBy>Parfenkova</cp:lastModifiedBy>
  <cp:lastPrinted>2021-06-24T11:49:00Z</cp:lastPrinted>
  <dcterms:modified xsi:type="dcterms:W3CDTF">2021-06-28T13:10:00Z</dcterms:modified>
  <cp:revision>8</cp:revision>
  <dc:subject/>
  <dc:title>Заместитель главы муниципального                    Председателю территориальной</dc:title>
</cp:coreProperties>
</file>