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6.2021 г.  № 48 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жильем детей-сирот и детей, оставшихся без попечения родителей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слушав и обсудив информацию и.о. начальника Отдела по образованию</w:t>
      </w:r>
      <w:r>
        <w:rPr>
          <w:color w:val="000000"/>
          <w:sz w:val="28"/>
          <w:szCs w:val="28"/>
        </w:rPr>
        <w:t xml:space="preserve"> Администрации</w:t>
      </w:r>
      <w:r>
        <w:rPr>
          <w:bCs/>
          <w:sz w:val="28"/>
          <w:szCs w:val="28"/>
        </w:rPr>
        <w:t xml:space="preserve"> муниципального образования «Шумячский район» Смоленской области</w:t>
      </w:r>
      <w:r>
        <w:rPr>
          <w:sz w:val="28"/>
          <w:szCs w:val="28"/>
        </w:rPr>
        <w:t xml:space="preserve"> Е.И. Братушкиной</w:t>
      </w:r>
      <w:r>
        <w:rPr>
          <w:color w:val="000000"/>
          <w:sz w:val="28"/>
          <w:szCs w:val="28"/>
        </w:rPr>
        <w:t xml:space="preserve">  об обеспечении жильем детей-сирот и детей, оставшихся без попечения родителей</w:t>
      </w:r>
      <w:r>
        <w:rPr>
          <w:sz w:val="28"/>
          <w:szCs w:val="28"/>
        </w:rPr>
        <w:t>, Шумяч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1. </w:t>
      </w:r>
      <w:r>
        <w:rPr>
          <w:bCs w:val="false"/>
          <w:szCs w:val="28"/>
        </w:rPr>
        <w:t xml:space="preserve"> И</w:t>
      </w:r>
      <w:r>
        <w:rPr>
          <w:szCs w:val="28"/>
        </w:rPr>
        <w:t>нформацию и.о. начальника Отдела по образованию</w:t>
      </w:r>
      <w:r>
        <w:rPr>
          <w:color w:val="000000"/>
          <w:szCs w:val="28"/>
        </w:rPr>
        <w:t xml:space="preserve"> Администрации</w:t>
      </w:r>
      <w:r>
        <w:rPr>
          <w:bCs w:val="false"/>
          <w:szCs w:val="28"/>
        </w:rPr>
        <w:t xml:space="preserve"> муниципального образования «Шумячский район» Смоленской области</w:t>
      </w:r>
      <w:r>
        <w:rPr>
          <w:szCs w:val="28"/>
        </w:rPr>
        <w:t xml:space="preserve"> Е.И. Братушкиной</w:t>
      </w:r>
      <w:r>
        <w:rPr>
          <w:color w:val="000000"/>
          <w:szCs w:val="28"/>
        </w:rPr>
        <w:t xml:space="preserve">  об обеспечении жильем детей-сирот и детей, оставшихся без попечения родителей</w:t>
      </w:r>
      <w:r>
        <w:rPr>
          <w:bCs w:val="false"/>
          <w:szCs w:val="28"/>
        </w:rPr>
        <w:t xml:space="preserve"> принять к свед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жильем детей-сирот и дете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вшихся без попечения родителей, в муниципальном образовании «Шумячский район» Смоле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и основами для обеспечения жилыми помещениями детей-сирот являются положения Федерального закона «О дополнительных гарантиях по социальной поддержке детей-сирот и детей, оставшихся без попечения родителей» от 21.12.1996 г. № 159-ФЗ, ст.57 Жилищного кодекс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жилищных и имущественных прав детей-сирот и детей, оставшихся без попечения родителей, регламентируется в нашем регионе областным законом от 29.09.2005 г. № 89 «Об обеспечении дополнительных гарантий по социальной поддержке детей-сирот и детей, оставшихся без попечения родителей, на территории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Шумячского районного Совета депутатов от 24.06.2016 № 57 Администрация муниципального образования «Шумячский район» Смоленской области определена органом, уполномоченным осуществлять государственные полномочия по обеспечению детей-сирот и лиц из их числа жилыми помещениями на территории муниципального образования «Шумяч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Шумячский район» Смоленской области от 21.01.2016 № 28 утвержден Порядок межведомственного взаимодействия структурных подразделений Администрации муниципального образования «Шумячский район» Смоленской области и организаций Шумячского района Смоленской области по предоставлению детям-сиротам и лицам из их числа благоустроенных жилых помещений специализированного жилищного фонда (в ред. от 31.08.2016 № 6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 является муниципальным заказчиком по приобретению детям-сиротам и лицам из их числа, жилых помещений по договорам найма специализированных жилых помещений и взаимодействует со структурными подразделениями, наделенными следующи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дел по образованию Администрации муниципального образования «Шумячский район»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сводный учет детей-сирот и лиц из их числа, подлежащих обеспечению жилыми помещениями по договорам найма специализированных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ой подачей законными представителями детей-сирот и лиц из их числа заявлений о включении граждан в список, в случае несвоевременной подачи заявлений законными представителями, принимает меры по включению детей-сирот и лиц из их числа в спис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документов для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 бухгалтерского учета Администрации муниципального образования «Шумячский район»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водного учета детей-сирот и лиц из их числа подает предварительные заявки на получение субвенции, предоставляемой из областного бюджета на осуществление государственных полномочий по обеспечению детей-сирот и лиц из их числа жилыми помещениями, в Департамент Смоленской области по образованию, науке и делам молодежи  в срок до 1 июля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правляет в Департамент Смоленской области по образованию, науке и делам молодежи  заявки на получение субв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установленные законом сроки перечисление денежных средств продав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дел экономики и комплексного развития Администрации муниципального образования «Шумячский район»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жилые помещения, приобретенные для детей-сирот, лиц из их числа в муниципальную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ает жилые помещения в специализированный жилищный фонд муниципального образования «Шумяч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ает жилые помещения из муниципального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договоров найма специализ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договоров социального найма с гражданами в отношении жилых помещений, исключенных из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дел по строительству, капитальному ремонту и ЖКХ Администрации муниципального образования «Шумячский район»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униципальный жилищный контроль за жилыми помещениями, предоставленными детям-сиротам и лицам из их числа по договорам найма специализированных жилых помещений, оформляет акты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о договорам найма специализированных жилых помещений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, в случае, если их проживание в ранее занимаемых жилых помещениях признается невозмож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м, которые относились к категории детей-сирот и лиц из их числа, которые достигли возраста 23 лет, до фактического обеспечения их жилыми помещениями, если их право на обеспечение жилыми помещениями не было своевременно реализ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о договорам специализированных жилых помещений предоставляются в соответствии со списком детей-сирот и лиц из их числа, которые подлежат обеспечению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включенным в список, жилые помещения предоставляются по достижении ими возраста 18 лет, а также в случае приобретения ими полной дееспособности до достижения совершеннолетия, либо по заявлению в письменной форме по достижении 18 лет по окончании срока пребывания в образовательных организациях, учреждениях социального обслуживания населения, учреждениях системы здравоохранения и иных учреждениях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оставления гражданам жилых помещений по месту их жительства в соответствующем населенном пункте Смоленской области с их письменного согласия им предоставляются жилые помещения в другом населенном пункте Смоленской области. Жилые помещения предоставляются по договору найма специализированного жилого помещения в соответствии с жилищ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говора найма специализированного жилого помещения, предоставляемого детям-сиротам и лицам из их числа составляет пять лет. В случае выявления обстоятельств, свидетельствующих о необходимости оказания детям-сиротам и лицам из их числа содействия в преодолении трудной жизненной ситуации, договор найма специализированного жилого помещения может быть заключен на новый пятилетний срок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содействия в преодолении трудной жизненной ситуации, принимается решение об исключении жилого помещения из специализированного жилого фонда и заключается с лицами из числа детей-сирот договор социального найма в отношении данного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Шумячский район» зарегистрированы 42 человек из числа детей - сирот, нуждающихся в жилых помещениях. Из них 20 лиц из числа детей-сирот и детей, оставшихся без попечения родителей – остронуждающие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жильем детей-сирот по - прежнему остается острой. Среднее время ожидания предоставления жилья превышает 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были приобретены два жилых помещения (Кузнецов М.В.- Шумячское г/п, Равковская Н.И.- Надейковичское с/п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иобретено одно жилое помещение (Маркевич Е.Г. –Шумячское г/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обретено одно жилое помещение (Аксенова Н.С. –Первомайское с/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иобретены шесть жилых помещений (Андрусенко Ю.В. – Снегиревское с/п, Жучкова Т.В. – Первомайское с/п, Медведская Д.Д. – Озерное с/п, Пантелеева Т.В. –Шумячское г\п, Богданова В.А.- Понятовское с/п, Осипова В.В. – Снегиревское с/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иобретены два жилых помещения (Никитин Л.Н., Осипов А.А. – Администрация муниципального образования «Шумячский район» Смолен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иобретены 3 жилых помещения (В.А.Клетченков – Первомайское с/п, Титов Д.Ю. – Снегиревское с/п, Стручков Н.В. – Озерное с/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приобретено 8 жилых помещений ( А.А.Иванов – Первомайское с/п, Д.В.Ломоносова – Озерное с/п, С.В.Стручков – Озерное с/п, В.О.Моисеева – Снегиревское с/п, О.Н.Артеменкова –Шумячское г/п, Т.А.Глушков –Студенецкое с/п, Е.В.Глушкова – Шумячское г/п, Н.С.Титов- Снегиревское с/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иобретены 4 квартиры для лиц из числа детей-сирот и детей, оставшихся без попечения родителей (П.Е.Марцинович, В.А.Теплых, Чурикова А.Л., Глушкова А.А.),  заключен договор социального найма с Аксеновой Натальей Сергеевной – Первомай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иобретены 3 квартиры: в п.Шумячи для Братана Д.К., в г.Рославль для Титковой О.Ю. и в Дорогобужском районе для Старовойтовой М.С. Заключены договора социального найма с Жучковой Т.С., Осиповой В.В., Андрусенко Ю.В., Медведской Д.Д. С Богдановой В.А. и Пантелеевой Т.В. заключен договор специализированного найма на новый пятилетни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иобретены 4 квартиры на территории города Рославль для лиц из числа детей-сирот. Проводятся аукционные процедуры для покупки 5-ой кварт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4:00Z</dcterms:created>
  <dc:creator>1</dc:creator>
  <dc:description/>
  <cp:keywords/>
  <dc:language>en-US</dc:language>
  <cp:lastModifiedBy>Parfenkova</cp:lastModifiedBy>
  <cp:lastPrinted>2021-06-17T10:54:00Z</cp:lastPrinted>
  <dcterms:modified xsi:type="dcterms:W3CDTF">2021-06-28T13:08:00Z</dcterms:modified>
  <cp:revision>6</cp:revision>
  <dc:subject/>
  <dc:title>Заместитель главы муниципального                    Председателю территориальной</dc:title>
</cp:coreProperties>
</file>