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4.2021 г.  № 32 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содержания дорог местного значения в границах Шумячского городского поселения в соответствии с нормативными требованиям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слушав и обсудив информацию начальника Отдела городского хозяйства Администрации муниципального образования «Шумячский район» Смоленской области Л.А. Павлюченковой об </w:t>
      </w:r>
      <w:r>
        <w:rPr>
          <w:color w:val="000000"/>
          <w:sz w:val="28"/>
          <w:szCs w:val="28"/>
        </w:rPr>
        <w:t>организации содержания дорог местного значения в границах Шумячского городского поселения в соответствии с нормативными требованиями</w:t>
      </w:r>
      <w:r>
        <w:rPr>
          <w:sz w:val="28"/>
          <w:szCs w:val="28"/>
        </w:rPr>
        <w:t>, 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1. </w:t>
      </w:r>
      <w:r>
        <w:rPr>
          <w:bCs w:val="false"/>
          <w:szCs w:val="28"/>
        </w:rPr>
        <w:t xml:space="preserve"> И</w:t>
      </w:r>
      <w:r>
        <w:rPr>
          <w:szCs w:val="28"/>
        </w:rPr>
        <w:t xml:space="preserve">нформацию начальника Отдела городского хозяйства Администрации муниципального образования «Шумячский район» Смоленской области Л.А. Павлюченковой об </w:t>
      </w:r>
      <w:r>
        <w:rPr>
          <w:color w:val="000000"/>
          <w:szCs w:val="28"/>
        </w:rPr>
        <w:t xml:space="preserve">организации содержания дорог местного значения в границах Шумячского городского поселения в соответствии с нормативными требованиями </w:t>
      </w:r>
      <w:r>
        <w:rPr>
          <w:bCs w:val="false"/>
          <w:szCs w:val="28"/>
        </w:rPr>
        <w:t>принять к свед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формация об </w:t>
      </w:r>
      <w:r>
        <w:rPr>
          <w:color w:val="000000"/>
          <w:sz w:val="28"/>
          <w:szCs w:val="28"/>
        </w:rPr>
        <w:t>организации содержания дорог местного знач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Шумячского город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ы по содержанию дорог в п. Шумячи выполняет индивидуальный предприниматель Гришкина Нина Константиновна.</w:t>
      </w:r>
      <w:r>
        <w:rPr>
          <w:rFonts w:eastAsia="Courier New"/>
          <w:sz w:val="28"/>
          <w:szCs w:val="28"/>
        </w:rPr>
        <w:t xml:space="preserve"> Содержание автомобильных дорог и тротуаров включает комплекс мероприятий, обеспечивающих чистоту и опрятный вид проезжей части, тротуаров, а также нормальные условия движения транспорта и пеше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Шумячи пятьдесят улиц и переулков. В 2020 году протяженность отремонтированных дорог с асфальтобетонным покрытием и тротуаров увеличилось более чем в два раза, что привело к увеличению расхода противогололёдных материалов, времени на обработку и уборку песка и мусор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цесс уборки улиц осуществляется с помощью специализированных машин: грейдер, комбинированная дорожная машина, погрузчик, трактор с лопатой, используются и другие снегоуборочные машин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уборки тротуаров используются малогабаритные машины, обладающие большой маневренностью и снегоуборщ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ированная расчистка дорог и тротуаров идет с учетом нестабильных погодных условий. В первую очередь расчищаются центральные улицы, проезды к социальным объектам, затем дороги с грунтовым покрытием. В содержание дорог включаются следующие виды работ: расчистка дорог и тротуаров от снега, посыпка дорог и тротуаров пескосоляной смесью, подметание и уборка дорог с асфальтобетонным покрытием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03.2021г. был заключен муниципальный контракт на выполнение работ по ямочному ремонту дорог в границах Шумячского городского поселения. Продолжительность (срок выполнения) работ: с момента наступления благоприятных погодных условий для выполнения работ по ямочному ремонту дорог </w:t>
      </w:r>
      <w:r>
        <w:rPr>
          <w:sz w:val="28"/>
          <w:szCs w:val="28"/>
          <w:shd w:fill="FFFFFF" w:val="clear"/>
        </w:rPr>
        <w:t>по 07.05.2021 года</w:t>
      </w:r>
      <w:r>
        <w:rPr>
          <w:sz w:val="28"/>
          <w:szCs w:val="28"/>
        </w:rPr>
        <w:t xml:space="preserve"> (включ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0:00Z</dcterms:created>
  <dc:creator>1</dc:creator>
  <dc:description/>
  <cp:keywords/>
  <dc:language>en-US</dc:language>
  <cp:lastModifiedBy>Parfenkova</cp:lastModifiedBy>
  <cp:lastPrinted>2021-04-27T11:56:00Z</cp:lastPrinted>
  <dcterms:modified xsi:type="dcterms:W3CDTF">2021-04-29T08:57:00Z</dcterms:modified>
  <cp:revision>8</cp:revision>
  <dc:subject/>
  <dc:title>Заместитель главы муниципального                    Председателю территориальной</dc:title>
</cp:coreProperties>
</file>