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21 г.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56"/>
      </w:tblGrid>
      <w:tr>
        <w:trPr/>
        <w:tc>
          <w:tcPr>
            <w:tcW w:w="4728" w:type="dxa"/>
            <w:tcBorders/>
          </w:tcPr>
          <w:p>
            <w:pPr>
              <w:pStyle w:val="TextBody"/>
              <w:ind w:right="-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муниципального имущества Шумячского района Смоленской области на 2021 год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Шумячского района Смоленской области, утвержденным решением Шумячского районного Совета депутатов от 28.02.2018 г. № 11,</w:t>
      </w:r>
      <w:r>
        <w:rPr>
          <w:bCs/>
          <w:sz w:val="28"/>
          <w:szCs w:val="28"/>
        </w:rPr>
        <w:t xml:space="preserve"> в соответствии с Уставом муниципального образования «Шумячский район» Смоленской области,  </w:t>
      </w:r>
      <w:r>
        <w:rPr>
          <w:sz w:val="28"/>
          <w:szCs w:val="28"/>
        </w:rPr>
        <w:t>Шумяч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у) приватизации муниципального имущества Шумячского района Смоленской области на 2021 год, утвержденный решением Шумячского районного Совета депутатов от 27.11.2020 г. № 34 (в редакции решения Шумячского районного Совета депутатов от 26.02.2021 г. № 11) следующие изменения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й собственности, приватизируемых путем продажи на аукционе, изложить в следующей редакции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26"/>
        <w:gridCol w:w="2519"/>
        <w:gridCol w:w="2001"/>
        <w:gridCol w:w="204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имущ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рес местонахо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ценочная стоимость,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 приватиз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дание школьной мастерской, общей площадью 156,7 кв.м, с кадастровым номером 67:24:0570101:215;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дание школы, общей площадью 151,0 кв.м., с кадастровым номером 67:24:0570101:216 и земельным участком, площадью 4142 кв.м, с кадастровым номером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:24:0570101:2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моленская область,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Шумячский район,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. Снегире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 квартал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Inden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9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.и. Главы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А.Н. Потапова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ind w:right="-7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</w:t>
            </w:r>
            <w:r>
              <w:rPr>
                <w:color w:val="000000"/>
                <w:szCs w:val="28"/>
              </w:rPr>
              <w:t>Г.А. Вар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2:00Z</dcterms:created>
  <dc:creator>1</dc:creator>
  <dc:description/>
  <cp:keywords/>
  <dc:language>en-US</dc:language>
  <cp:lastModifiedBy>Parfenkova</cp:lastModifiedBy>
  <cp:lastPrinted>2021-04-27T11:50:00Z</cp:lastPrinted>
  <dcterms:modified xsi:type="dcterms:W3CDTF">2021-04-28T14:22:00Z</dcterms:modified>
  <cp:revision>7</cp:revision>
  <dc:subject/>
  <dc:title>Заместитель главы муниципального                    Председателю территориальной</dc:title>
</cp:coreProperties>
</file>