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1 г.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сдаче в аренду муниципального имущества муниципального образования «Шумячский район» Смоленской област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 Устава муниципального образования «Шумячский район» Смоленской области, 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аздел 9 Положения о сдаче в аренду муниципального имущества муниципального образования «Шумячский район» Смоленской области, утвержденного решением Шумячского районного Совета депутатов от 26.10.2012 г. № 82 (в редакции решения Шумячского районного Совета депутатов от 28.03.2014 г. № 15) (далее – Положение) изменение, дополнив его пунктом 9.5.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в пункт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 «О некоммерческих организациях»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е договором аренды (дополнительным соглашением к договору аренды), в течение следующего календарного года после прекращения действия режима повышенной готовности или чрезвычайной ситуации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бзац 2 пункта 5.1. раздела 5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явления на передачу муниципального имущества в аренду подаются на имя  Главы муниципального образования «Шумячский район» Смоленской области (далее по тексту – Глава муниципального образования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абзаце 1 подпункта 8.1.5. пункта 8.1. раздела 8 слова «Главы Администрации» заменить на слова «Главы муниципального образова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и. Главы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Г.А. Ва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4:00Z</dcterms:created>
  <dc:creator>1</dc:creator>
  <dc:description/>
  <cp:keywords/>
  <dc:language>en-US</dc:language>
  <cp:lastModifiedBy>Parfenkova</cp:lastModifiedBy>
  <cp:lastPrinted>2020-11-26T16:17:00Z</cp:lastPrinted>
  <dcterms:modified xsi:type="dcterms:W3CDTF">2021-04-28T14:22:00Z</dcterms:modified>
  <cp:revision>6</cp:revision>
  <dc:subject/>
  <dc:title>Заместитель главы муниципального                    Председателю территориальной</dc:title>
</cp:coreProperties>
</file>