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1 г.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56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граждении Благодарственным письмом Шумячского районного Совета депутатов 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ассмотрев ходатайства председателя Шумячского районного Совета депутатов А.Н. Потаповой о награждении Благодарственным письмом Шумячского районного Совета депутатов, решение постоянных комиссий Шумячского районного Совета депутатов по экономическим вопросам, бюджету, налогам и инвестиционной деятельности, по строительству, транспорту, промышленности, предпринимательству, сельскому хозяйству и ЖКХ, по социальным и правовым вопросам,  Шумячский районный Совет депута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 Наградить </w:t>
      </w:r>
      <w:r>
        <w:rPr>
          <w:bCs w:val="false"/>
          <w:sz w:val="28"/>
          <w:szCs w:val="28"/>
        </w:rPr>
        <w:t>Благодарственным письмом Шумячского районного Совета депутатов: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огрянцеву Светлану Владимировну – Главу муниципального образования Первомайского сельского поселения Шумячского района Смоленской области за добросовестный труд, эффективную работу в органах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ондареву Наталью Борисовну – Главу муниципального образования Понятовского сельского поселения Шумячского района Смоленской области за многолетний добросовестный труд, эффективную работу в органах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рецкую Анну Юрьевну – Председателя общественной организации «Шумячская первичная организация Смоленской областной Общественной организации ветеранов государственной и муниципальной службы, органов государственной власти и управления» за активную общественную деятельность, инициативу, личные заслуги в развитии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закову Наталью Михайловну – Главу муниципального образования Шумячское городское поселение за активную общественную деятельность, значительный вклад в социально-экономическое развитие поселка Шумячи Смоленской области и в связи с празднованием Дня местного самоуправления</w:t>
      </w:r>
    </w:p>
    <w:p>
      <w:pPr>
        <w:pStyle w:val="21"/>
        <w:rPr/>
      </w:pPr>
      <w:r>
        <w:rPr>
          <w:bCs w:val="false"/>
          <w:sz w:val="28"/>
          <w:szCs w:val="28"/>
        </w:rPr>
        <w:t>Лесникову Ирину Геннадьевну – Главу муниципального образования Надейковичского сельского поселения Шумячского района Смоленской области за многолетний добросовестный труд, эффективную работу в органах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арченкову Нину Александровну – Главу муниципального образования Руссковского сельского поселения Шумячского района Смоленской области за многолетний добросовестный труд, эффективную работу в органах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/>
      </w:pPr>
      <w:r>
        <w:rPr>
          <w:bCs w:val="false"/>
          <w:sz w:val="28"/>
          <w:szCs w:val="28"/>
        </w:rPr>
        <w:t>Морозова Ивана Ивановича – Председателя Общественного совета муниципального образования «Шумячский район» Смоленской области за активную общественную деятельность, инициативу, личные заслуги в развитии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влова Александра Анатольевича – Главу муниципального образования Озерного сельского поселения Шумячского района Смоленской области за многолетнюю депутатскую деятельность, эффективную работу в органах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нову Наталью Михайловну – Главу муниципального образования Студенецкого сельского поселения Шумячского района Смоленской области за многолетний добросовестный труд, эффективную работу в органах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колова Александра Петровича – Председателя Шумячской районной общественной организации ветеранов (пенсионеров) войны, труда, Вооруженных сил и правоохранительных органов за активную общественную деятельность, инициативу, личные заслуги в развитии местного самоуправления Шумячского района Смоленской области и в связи с празднованием Дня местного самоуправления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имофеева Виктора Александровича – Главу муниципального образования Снегиревского сельского поселения Шумячского района Смоленской области за многолетний добросовестный труд, эффективную работу в органах местного самоуправления Шумячского района Смоленской области и в связи с празднованием Дня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bCs/>
      <w:sz w:val="24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0:00Z</dcterms:created>
  <dc:creator>1</dc:creator>
  <dc:description/>
  <cp:keywords/>
  <dc:language>en-US</dc:language>
  <cp:lastModifiedBy>Parfenkova</cp:lastModifiedBy>
  <cp:lastPrinted>2021-03-25T16:25:00Z</cp:lastPrinted>
  <dcterms:modified xsi:type="dcterms:W3CDTF">2021-03-29T11:31:00Z</dcterms:modified>
  <cp:revision>10</cp:revision>
  <dc:subject/>
  <dc:title>Заместитель главы муниципального                    Председателю территориальной</dc:title>
</cp:coreProperties>
</file>