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3.2021 г.  № 24 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досуга граждан на территории муниципального образования «Шумячский район» Смоленской области Муниципальным бюджетным учреждением культуры «Шумячская централизованная клубная система» и о плане основных мероприятий на 2021 год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и обсудив информацию начальника Отдела по культуре и спорту Администрации м</w:t>
      </w:r>
      <w:r>
        <w:rPr>
          <w:color w:val="000000"/>
          <w:sz w:val="28"/>
          <w:szCs w:val="28"/>
        </w:rPr>
        <w:t xml:space="preserve">униципального образования «Шумячский район» Смоленской области Т.Г. Семеновой 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организации досуга граждан на территории муниципального образования «Шумячский район» Смоленской области Муниципальным бюджетным учреждением культуры «Шумячская централизованная клубная система» и о плане основных мероприятий на 2021 год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1. </w:t>
      </w:r>
      <w:r>
        <w:rPr>
          <w:bCs w:val="false"/>
          <w:szCs w:val="28"/>
        </w:rPr>
        <w:t xml:space="preserve"> И</w:t>
      </w:r>
      <w:r>
        <w:rPr>
          <w:szCs w:val="28"/>
        </w:rPr>
        <w:t>нформацию начальника Отдела по культуре и спорту Администрации м</w:t>
      </w:r>
      <w:r>
        <w:rPr>
          <w:color w:val="000000"/>
          <w:szCs w:val="28"/>
        </w:rPr>
        <w:t xml:space="preserve">униципального образования «Шумячский район» Смоленской области Т.Г. Семеновой </w:t>
      </w:r>
      <w:r>
        <w:rPr>
          <w:szCs w:val="28"/>
        </w:rPr>
        <w:t xml:space="preserve">об </w:t>
      </w:r>
      <w:r>
        <w:rPr>
          <w:color w:val="000000"/>
          <w:szCs w:val="28"/>
        </w:rPr>
        <w:t xml:space="preserve">организации досуга граждан на территории муниципального образования «Шумячский район» Смоленской области Муниципальным бюджетным учреждением культуры «Шумячская централизованная клубная система» и о плане основных мероприятий на 2021 год </w:t>
      </w:r>
      <w:r>
        <w:rPr>
          <w:bCs w:val="false"/>
          <w:szCs w:val="28"/>
        </w:rPr>
        <w:t>принять к сведению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досуга граждан на территории муниципального образования «Шумячский район»  Смоленской области Муниципальным бюджетным учреждением культуры «Шумячская централизованная клубная система», план основных мероприятий на 2021 год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2020 году функционировало 12 учреждений клубного типа:11 сельских Домов культуры и Шумячский районный Дом культуры. Закрытия или ликвидации учреждений клубного типа в 2020 году не производилось. Однако с марта 2020 года Починичский сельский Дом культуры не осуществлял свою деятельность по причине отсутствия работника и в виду того, что здание находится в аварийном состоянии.  ООО «ГЕОТЕХПЛАН»  проведено обследование строительных конструкций здания и дано техническое заключение согласно которому установлено, что строительные конструкции здания Починичского СДК находятся в  аварийном состоянии и дальнейшая эксплуатация здания не допускается. Поэтому Починичский СДК и Починичския сельская библиотека будут ликвидированы. Обслуживание жителей деревни Починичи будет организовано внестациона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ьтурно-досуговыми учреждениями МБУК «Шумячская ЦКС» в 2020 году было проведено 609 культурно-массовых мероприятий. Неблагоприятная обстановка в стране и во всем мире, связанная с введением карантинных мер по причине опасности распространения новой короновирусной инфекции Covid – 19  повлекла отмену многих культурно-досуговых мероприятий, связанных с очным присутствием зрителей. Культурно-досуговые учреждения были вынуждены перевести работу в интернет-формат. В связи с чем были созданы активные группы в социальных сетях, деятельностькоторых начата с самого начала введения ограничительных мер, что позволило привлечь внимание к деятельности культурно-досуговых учреждений не только Шумячского района, но и других районов Смоленской области, других областей и республики Беларусс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ате интернет-трансляции проходили концертные программы, акции, конкурсы рисунков, выставки. </w:t>
      </w:r>
      <w:r>
        <w:rPr>
          <w:sz w:val="28"/>
          <w:szCs w:val="28"/>
        </w:rPr>
        <w:t>Всего было проведено 92 интернет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чреждениях культуры района функционирует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клубное  формирование, с числом участников </w:t>
      </w:r>
      <w:r>
        <w:rPr>
          <w:b/>
          <w:color w:val="000000"/>
          <w:sz w:val="28"/>
          <w:szCs w:val="28"/>
        </w:rPr>
        <w:t xml:space="preserve">653 человека. </w:t>
      </w:r>
      <w:r>
        <w:rPr>
          <w:color w:val="000000"/>
          <w:sz w:val="28"/>
          <w:szCs w:val="28"/>
        </w:rPr>
        <w:t xml:space="preserve">Из них  для детей до 14 лет  - </w:t>
      </w:r>
      <w:r>
        <w:rPr>
          <w:b/>
          <w:color w:val="000000"/>
          <w:sz w:val="28"/>
          <w:szCs w:val="28"/>
        </w:rPr>
        <w:t xml:space="preserve">37, </w:t>
      </w:r>
      <w:r>
        <w:rPr>
          <w:color w:val="000000"/>
          <w:sz w:val="28"/>
          <w:szCs w:val="28"/>
        </w:rPr>
        <w:t xml:space="preserve">число участников - </w:t>
      </w:r>
      <w:r>
        <w:rPr>
          <w:b/>
          <w:color w:val="000000"/>
          <w:sz w:val="28"/>
          <w:szCs w:val="28"/>
        </w:rPr>
        <w:t>272</w:t>
      </w:r>
      <w:r>
        <w:rPr>
          <w:sz w:val="28"/>
          <w:szCs w:val="28"/>
        </w:rPr>
        <w:t>. Ребята с удовольствием посещают кружки и клубы по интересам: танцевальные, драматические, кружки сольного и вокального п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2020 году в учреждениях культуры прошли основные мероприятия такие как: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7 </w:t>
      </w:r>
      <w:r>
        <w:rPr>
          <w:b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в Районном Доме культуры театрализованное представление «В ожидании рождественского чуда». Также рождественские мероприятия прошли во всех учреждениях культуры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i/>
          <w:sz w:val="28"/>
          <w:szCs w:val="28"/>
        </w:rPr>
        <w:t xml:space="preserve">Серия мероприятий в рамках Дня защитника Отечества: </w:t>
      </w:r>
      <w:r>
        <w:rPr>
          <w:sz w:val="28"/>
          <w:szCs w:val="28"/>
        </w:rPr>
        <w:t>праздничный концерт «Великая честь Родине служить» (Шумячский РДК), праздничный концерт «Праздник мужества и чести!» (Микуличский СДК); игровая программа «Настоящие богатыри» (Надейковичский СДК); Концерт «Сегодня праздник ваш, мужчины!» (Балахоновский СДК); Праздничный концерт «С Родиной в сердце!» (Первомайский СДК)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sz w:val="28"/>
          <w:szCs w:val="28"/>
        </w:rPr>
        <w:t>1 марта 2020 года</w:t>
      </w:r>
      <w:r>
        <w:rPr>
          <w:sz w:val="28"/>
          <w:szCs w:val="28"/>
        </w:rPr>
        <w:t xml:space="preserve"> в центральном парке поселка Шумячи прошло народное гуляние  «Масленица честная, да проказница большая». На празднике каждый нашел себе занятие по душе: кто-то пробовал себя в мастер-классе по изготовлению кукол-веснянок, кто-то загадывал желания и прикалывал на «солнышко» разноцветные ленточки, чтобы все загаданное непременно сбылось, а кто-то просто наслаждался атмосферой праздника.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орадовал всех собравшихся ежегодный конкурс на лучшую масленичную куклу «Боярыня Масленица».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сленичные мероприятия прошли во всех учреждениях культуры района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i/>
          <w:sz w:val="28"/>
          <w:szCs w:val="28"/>
        </w:rPr>
        <w:t xml:space="preserve">Серия мероприятий в рамках празднования Международного женского Дня: </w:t>
      </w:r>
      <w:r>
        <w:rPr>
          <w:sz w:val="28"/>
          <w:szCs w:val="28"/>
        </w:rPr>
        <w:t>Праздничный концерт «Твоя весна»; Выездной концерт «Веселый девичник»; Игровая программа «Подари улыбку маме!»; Районный конкурс «Супер-бабушка»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еждународный День защиты детей,в рамках празднования которого </w:t>
      </w:r>
      <w:r>
        <w:rPr>
          <w:b/>
          <w:sz w:val="28"/>
          <w:szCs w:val="28"/>
        </w:rPr>
        <w:t>1 июня</w:t>
      </w:r>
      <w:r>
        <w:rPr>
          <w:sz w:val="28"/>
          <w:szCs w:val="28"/>
        </w:rPr>
        <w:t>ежегодно проходит фестиваль «Планета детства". В 2020 году, в связи с неблагоприятной эпидемиологической обстановкой, он прошел в дистанционном формате в официальной группе во «Вконтакте» в трех номинациях: «Вокал», «Хореография», «Инструментальная музыка». Все участники были награждены дипломами в электронном виде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i/>
          <w:sz w:val="28"/>
          <w:szCs w:val="28"/>
        </w:rPr>
        <w:t xml:space="preserve">Праздничные мероприятия ко Дню России </w:t>
      </w:r>
      <w:r>
        <w:rPr>
          <w:sz w:val="28"/>
          <w:szCs w:val="28"/>
        </w:rPr>
        <w:t> прошли в интнрнет-формате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"О тебе – моя Россия!» (Микуличский СДК),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«Ты живи, моя Россия!» (Первомайский СДК),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XXII Международный фестиваль самодеятельного художественного творчества «Порубежье» (Шумячский РДК)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Зрители могли наблюдать многочасовой концерт, а также выставку мастеров декоративно – прикладного творчества на официальном сайте МБУК «Шумячская ЦКС», а также в группе «ВКонтакте». В этом году в фестивале приняли участие 16 районов Смоленской, Брянской областей Российской Федерации, Могилёвской области Республики Беларусь и Латвийской Республики. 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также состоялось виртуальное путешествие по городам – героям России «Я горжусь, что живу в России»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i/>
          <w:sz w:val="28"/>
          <w:szCs w:val="28"/>
        </w:rPr>
        <w:t xml:space="preserve">- Серия интернет-мероприятий, посвященных Дню любви, семьи и верности: </w:t>
      </w:r>
      <w:r>
        <w:rPr>
          <w:sz w:val="28"/>
          <w:szCs w:val="28"/>
        </w:rPr>
        <w:t xml:space="preserve">Праздничный концерт, посвященный Дню семьи, любви и верности «Дарите любимым ромашки» (Шумячский РДК);  Праздничный концерт «Пусть миром правит любовь!» (Микуличский СДК);  Вечер отдыха «Тепло и свет домашнего очага» (Первомайский СДК)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i/>
          <w:sz w:val="28"/>
          <w:szCs w:val="28"/>
        </w:rPr>
        <w:t xml:space="preserve">Серия мероприятий, посвященных Дню российского флага: </w:t>
      </w:r>
      <w:r>
        <w:rPr>
          <w:sz w:val="28"/>
          <w:szCs w:val="28"/>
        </w:rPr>
        <w:t>Флешмоб «Танцуй Триколор!»; Конкурс рисунка «Я рисую флаг России»; Познавательная программа «Под флагом Отечества»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Грандиозным и масштабным событием 2020 года стал фестиваль «Чудо-Лапун», который состоялся </w:t>
      </w:r>
      <w:r>
        <w:rPr>
          <w:b/>
          <w:sz w:val="28"/>
          <w:szCs w:val="28"/>
        </w:rPr>
        <w:t>27 сентября</w:t>
      </w:r>
      <w:r>
        <w:rPr>
          <w:sz w:val="28"/>
          <w:szCs w:val="28"/>
        </w:rPr>
        <w:t xml:space="preserve"> в д. Надейковичи.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sz w:val="28"/>
          <w:szCs w:val="28"/>
        </w:rPr>
        <w:t xml:space="preserve">- С 9 по 26 ноября </w:t>
      </w:r>
      <w:r>
        <w:rPr>
          <w:sz w:val="28"/>
          <w:szCs w:val="28"/>
        </w:rPr>
        <w:t xml:space="preserve">прошел  интернет конкурс открыток «Дарю своей любви частичку». Участники конкурса изготавливали разнообразные открытки своими руками.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sz w:val="28"/>
          <w:szCs w:val="28"/>
        </w:rPr>
        <w:t xml:space="preserve">- 9 ноября </w:t>
      </w:r>
      <w:r>
        <w:rPr>
          <w:sz w:val="28"/>
          <w:szCs w:val="28"/>
        </w:rPr>
        <w:t xml:space="preserve">проходил поэтический интернет- марафон, посвященный Дню матери "Пусть мама услышит". Дети в возрасте от 5 до 10лет присылали видео со стихотворениями, посвященными маме.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В преддверии празднования Нового года </w:t>
      </w:r>
      <w:r>
        <w:rPr>
          <w:b/>
          <w:sz w:val="28"/>
          <w:szCs w:val="28"/>
        </w:rPr>
        <w:t>со 2 по 18 декабря</w:t>
      </w:r>
      <w:r>
        <w:rPr>
          <w:sz w:val="28"/>
          <w:szCs w:val="28"/>
        </w:rPr>
        <w:t xml:space="preserve"> прошел конкурс новогодних поделок «Мастерская Деда Мороза». Участники присылали фото новогодних поделок, игрушки  на ёлку, сделанных своими руками.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Большую популярность среди молодежи набирает интеллектуальная игра РосКвиз. </w:t>
      </w:r>
      <w:r>
        <w:rPr>
          <w:b/>
          <w:sz w:val="28"/>
          <w:szCs w:val="28"/>
        </w:rPr>
        <w:t>15 декабря</w:t>
      </w:r>
      <w:r>
        <w:rPr>
          <w:sz w:val="28"/>
          <w:szCs w:val="28"/>
        </w:rPr>
        <w:t xml:space="preserve"> в Шумячском районном Доме культуры прошла очередная игра, приуроченная к Международному Дню кино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020 год Указом Президента РФ Владимира Путинаобъявлен в России Годом памяти и славы, и ознаменован датой, которую нельзя забыть 75 - летие Победы в Великой Отечественной войне. В течение всего года учреждения культуры работали в данном направлении, организовывая мероприятия различных форм, с привлечением всех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ким событием года стала</w:t>
      </w:r>
      <w:r>
        <w:rPr>
          <w:b/>
          <w:sz w:val="28"/>
          <w:szCs w:val="28"/>
        </w:rPr>
        <w:t>Акция «Блокадный хлеб»</w:t>
      </w:r>
      <w:r>
        <w:rPr>
          <w:sz w:val="28"/>
          <w:szCs w:val="28"/>
        </w:rPr>
        <w:t xml:space="preserve">,  которая прошла 24 января в Шумячском районном Доме культуры и </w:t>
      </w:r>
      <w:r>
        <w:rPr>
          <w:b/>
          <w:sz w:val="28"/>
          <w:szCs w:val="28"/>
        </w:rPr>
        <w:t>открыла Год памяти и славы</w:t>
      </w:r>
      <w:r>
        <w:rPr>
          <w:sz w:val="28"/>
          <w:szCs w:val="28"/>
        </w:rPr>
        <w:t xml:space="preserve"> на территории муниципального образования «Шумячский район»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ая цель акции – сохранение памяти о трагедии, с которой столкнулись жители Ленинграда. </w:t>
      </w:r>
    </w:p>
    <w:p>
      <w:pPr>
        <w:pStyle w:val="Normal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color w:val="0E0D0D"/>
          <w:sz w:val="28"/>
          <w:szCs w:val="28"/>
        </w:rPr>
        <w:t xml:space="preserve">Проведены </w:t>
      </w:r>
      <w:r>
        <w:rPr>
          <w:sz w:val="28"/>
          <w:szCs w:val="28"/>
        </w:rPr>
        <w:t>Акции: «Адреса Победы»,«ПоемВсемДвором», «МыВсеРавноСкажемСпасибо»,«ПоемДеньПобеды»,«Общероссийское исполнение государственного Гимна России»,«СвечаПамяти»,«Голубь мира», «ВестьПобеды», «Цветы памя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ция «Окна Победы»</w:t>
      </w:r>
      <w:r>
        <w:rPr>
          <w:sz w:val="28"/>
          <w:szCs w:val="28"/>
        </w:rPr>
        <w:t xml:space="preserve"> стала одним из ключевых мероприятий Года памяти и славы. В ходе акции в период с 1 по 9 мая всем желающим было предложено украсить окна своих квартир и домов символами Великой Победы, сфотографировать и разместить в социальных сетях. Акция была придумана для того, что люди, находящиеся  на самоизоляции и карантине могли отдать дань памяти и уважения героям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веча Победы»</w:t>
      </w:r>
      <w:r>
        <w:rPr>
          <w:sz w:val="28"/>
          <w:szCs w:val="28"/>
        </w:rPr>
        <w:t xml:space="preserve"> - акция, участники которой зажигали свечи и выставляли их в окна в память о 27 миллионов погибших в Великой Отечественной войне 1941–1945 гг. и всех павших в боях за Род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дверии Дня Победы был подготовлен э</w:t>
      </w:r>
      <w:r>
        <w:rPr>
          <w:b/>
          <w:sz w:val="28"/>
          <w:szCs w:val="28"/>
        </w:rPr>
        <w:t xml:space="preserve">лектронный альбом Памяти «Родные лица Победы». </w:t>
      </w:r>
    </w:p>
    <w:p>
      <w:pPr>
        <w:pStyle w:val="Normal"/>
        <w:pBdr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 мая </w:t>
      </w:r>
      <w:r>
        <w:rPr>
          <w:rFonts w:eastAsia="Calibri"/>
          <w:sz w:val="28"/>
          <w:szCs w:val="28"/>
        </w:rPr>
        <w:t xml:space="preserve">ежегодный </w:t>
      </w:r>
      <w:r>
        <w:rPr>
          <w:rFonts w:eastAsia="Calibri"/>
          <w:b/>
          <w:i/>
          <w:sz w:val="28"/>
          <w:szCs w:val="28"/>
        </w:rPr>
        <w:t>фестиваль самодеятельного художественного творчества «Солдатские зори</w:t>
      </w:r>
      <w:r>
        <w:rPr>
          <w:rFonts w:eastAsia="Calibri"/>
          <w:i/>
          <w:sz w:val="28"/>
          <w:szCs w:val="28"/>
        </w:rPr>
        <w:t>»</w:t>
      </w:r>
      <w:r>
        <w:rPr>
          <w:rFonts w:eastAsia="Calibri"/>
          <w:sz w:val="28"/>
          <w:szCs w:val="28"/>
        </w:rPr>
        <w:t>прошел в интернет-формате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окончанию приема заявок, было организовано онлайн-голосование в официальной группе МБУК «Шумячская ЦКС» в социальной сети «ВКонтакт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ноября</w:t>
      </w:r>
      <w:r>
        <w:rPr>
          <w:sz w:val="28"/>
          <w:szCs w:val="28"/>
        </w:rPr>
        <w:t xml:space="preserve"> традиционный районный </w:t>
      </w:r>
      <w:r>
        <w:rPr>
          <w:i/>
          <w:sz w:val="28"/>
          <w:szCs w:val="28"/>
        </w:rPr>
        <w:t>фестиваль ретро-песни «Красная гвоздика</w:t>
      </w:r>
      <w:r>
        <w:rPr>
          <w:sz w:val="28"/>
          <w:szCs w:val="28"/>
        </w:rPr>
        <w:t>» также прошел в интернет формате, в рамках празднования Дня воинской славы России, который отмечается 7 ноября в память о военном параде, прошедшем на Красной площади в Москве в 1941 году.</w:t>
      </w:r>
    </w:p>
    <w:p>
      <w:pPr>
        <w:pStyle w:val="Normal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На 2021 год в учреждениях культуры Шумячского района запланированы  концертные программы, акции, конкурсы, вечера отдыха, выставки, фестивал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апреле</w:t>
      </w:r>
      <w:r>
        <w:rPr>
          <w:sz w:val="28"/>
          <w:szCs w:val="28"/>
        </w:rPr>
        <w:t xml:space="preserve"> пройдут мероприятия, посвященные60-летию полёта в космос Ю.А. Гагарина</w:t>
      </w:r>
      <w:r>
        <w:rPr>
          <w:rFonts w:eastAsia="Calibri"/>
          <w:sz w:val="28"/>
          <w:szCs w:val="28"/>
        </w:rPr>
        <w:t>;</w:t>
      </w:r>
    </w:p>
    <w:p>
      <w:pPr>
        <w:pStyle w:val="Style12"/>
        <w:tabs>
          <w:tab w:val="clear" w:pos="708"/>
          <w:tab w:val="left" w:pos="975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:</w:t>
      </w:r>
    </w:p>
    <w:p>
      <w:pPr>
        <w:pStyle w:val="Style12"/>
        <w:tabs>
          <w:tab w:val="clear" w:pos="708"/>
          <w:tab w:val="left" w:pos="97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стиваль самодеятельного художественного творчества людей с ограниченными возможностями «Прикоснись ко мне добротой» (Шумячский РДК);</w:t>
      </w:r>
    </w:p>
    <w:p>
      <w:pPr>
        <w:pStyle w:val="Style12"/>
        <w:tabs>
          <w:tab w:val="clear" w:pos="708"/>
          <w:tab w:val="left" w:pos="97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color w:val="000000"/>
          <w:kern w:val="2"/>
          <w:sz w:val="28"/>
          <w:szCs w:val="28"/>
        </w:rPr>
        <w:t xml:space="preserve"> мероприятий, посвященных Победе в Великой отечественной войне 1941-1945гг. пройдут: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Акции по благоустройству обелисков воинов Великой отечественной войны;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атриотическая акция «Георгиевская ленточка» (все учреждения);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kern w:val="2"/>
          <w:sz w:val="28"/>
          <w:szCs w:val="28"/>
        </w:rPr>
        <w:t>Адресное поздравление на дому ветеранов войны и тружеников тыла (Шумячский РДК)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</w:t>
      </w:r>
      <w:r>
        <w:rPr>
          <w:color w:val="000000"/>
          <w:kern w:val="2"/>
          <w:sz w:val="28"/>
          <w:szCs w:val="28"/>
        </w:rPr>
        <w:t xml:space="preserve"> и вечера Памяти пройдут во всех учреждениях культуры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июне: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йонный фестиваль «Планета детства» (Шумячский РДК)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ерия мероприятий, посвященных Дню Ро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, посвященные Дню любви, семьи и верности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авгус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</w:rPr>
        <w:t xml:space="preserve"> цикл мероприятий, посвященных Дню Российского фл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народный фестиваль «Чудо – Лапун» (д. Надейковичи)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Районный Фестиваль патриотической песни «Солдатские зори» (Шумячский РДК)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</w:t>
      </w:r>
      <w:r>
        <w:rPr>
          <w:color w:val="000000"/>
          <w:kern w:val="2"/>
          <w:sz w:val="28"/>
          <w:szCs w:val="28"/>
        </w:rPr>
        <w:t>, посвященные Дню освобождения Смоленщины пройдут во всех учреждениях культуры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октябре: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мероприятия, посвященные Дню пожилых людей во всех учреждениях культуры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ноябре: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Районный фестиваль ретро-песни «Красная гвоздика» (Шумячский РДК)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декабре:</w:t>
      </w:r>
    </w:p>
    <w:p>
      <w:pPr>
        <w:pStyle w:val="Normal"/>
        <w:tabs>
          <w:tab w:val="clear" w:pos="708"/>
          <w:tab w:val="left" w:pos="9750" w:leader="none"/>
        </w:tabs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фестиваль народного творчества «Деревенский перезвон» (Шумячский РДК)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овогодние мероприятия во всех учреждениях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же запланированы мероприятия с детьми и подростками по пропаганде ЗОЖ, различные игровые и познавательные программы и праздник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1</dc:creator>
  <dc:description/>
  <cp:keywords/>
  <dc:language>en-US</dc:language>
  <cp:lastModifiedBy>Parfenkova</cp:lastModifiedBy>
  <cp:lastPrinted>2021-03-15T17:37:00Z</cp:lastPrinted>
  <dcterms:modified xsi:type="dcterms:W3CDTF">2021-03-29T12:28:00Z</dcterms:modified>
  <cp:revision>8</cp:revision>
  <dc:subject/>
  <dc:title>Заместитель главы муниципального                    Председателю территориальной</dc:title>
</cp:coreProperties>
</file>