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1.202 г.  №  103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59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жильем молодых семей на территории муниципального образования «Шумячский район» Смоленской области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2831" w:right="-2019" w:hanging="28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об обеспечении жильем молодых семей на территории муниципального образования «Шумячский район» Смоленской области 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Шумячский районны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И</w:t>
      </w:r>
      <w:r>
        <w:rPr>
          <w:sz w:val="28"/>
          <w:szCs w:val="28"/>
        </w:rPr>
        <w:t>нформацию Об обеспечении жильем молодых семей на территории муниципального образования «Шумячский район» Смоленской области</w:t>
      </w:r>
      <w:r>
        <w:rPr>
          <w:bCs/>
          <w:sz w:val="28"/>
          <w:szCs w:val="28"/>
        </w:rPr>
        <w:t xml:space="preserve">  принять к свед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bCs w:val="false"/>
        </w:rPr>
        <w:t>2. Настоящее решение вступает в силу со дня его принятия.</w:t>
      </w:r>
    </w:p>
    <w:p>
      <w:pPr>
        <w:pStyle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 xml:space="preserve">Председатель Шумячского 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>районного Совета депутатов                                                                        А.Н. Потапова</w:t>
      </w:r>
    </w:p>
    <w:p>
      <w:pPr>
        <w:pStyle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120" w:after="160"/>
        <w:ind w:left="0" w:firstLine="113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б обеспечении жильем молодых семей на территории муниципального образования «Шумячский район» Смоле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>Поддержка молодых семей в муниципальном образовании «Шумячский район» Смоленской области в улучшении жилищных условий осуществляется с 2009 года. Постановлением от 01.09.2009г. №267 утверждена   Целевая программа муниципального образования «Шумячский район» Смоленской области «Обеспечение жильем молодых семей на 2009-2010 годы», постановлением от 18.10.2010 г. утверждена Целевая программа «Обеспечение жильем молодых семей на 2011-2015 годы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 01.01.2015 года на территории муниципального образования «Шумячский район» Смоленской области в рамках областной государственной программы «Социальная поддержка граждан проживающих на территории Смоленской области» и  государственной программы Российской Федерации «Обеспечение доступным и комфортным жильем и коммунальными услугами граждан Российской Федерации» действует муниципальная программа «Обеспечение жильем молодых семей муниципального образования «Шумячский район» Смоленской области», утвержденная постановлением Администрации муниципального образования «Шумячский район» Смоленской области от 14.11.2014 г. №555. Основная цель Программы –поддержка органами местного самоуправления МО «Шумячский район» решения жилищной проблемы молодых семей, признанных нуждающимися в улучшении жилищных услов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сего за период 2009-2021 года улучшили свои жилищные условия 13 молодых семей, в том числе одна многодетная семья. Им выданы Свидетельства на по</w:t>
      </w:r>
      <w:r>
        <w:rPr/>
        <w:t>лучение социальной выплаты.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777"/>
        <w:gridCol w:w="330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емей получивших социальную выплат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 404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 325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 94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 791,6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 455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 455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 67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 505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 34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468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 34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 3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няты с учета 6 семей. Из них – 5, в связи с достижением 36-летнего возраста, 1 – в связи с расторжением брака. 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E6E6E6" w:val="clear"/>
        </w:rPr>
      </w:pPr>
      <w:r>
        <w:rPr>
          <w:sz w:val="28"/>
          <w:szCs w:val="28"/>
        </w:rPr>
        <w:t>В данный момент в списке молодых семей – участников программы, изъявивших желание получить социальную выплату на приобретение жилого помещения состоят12 молодых семей, в том числе одна многодетная.</w:t>
      </w:r>
      <w:bookmarkStart w:id="0" w:name="_GoBack"/>
      <w:bookmarkEnd w:id="0"/>
    </w:p>
    <w:p>
      <w:pPr>
        <w:pStyle w:val="Style12"/>
        <w:spacing w:lineRule="auto" w:line="240" w:before="120" w:after="160"/>
        <w:ind w:left="0" w:firstLine="113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E6E6E6" w:val="clear"/>
        </w:rPr>
      </w:pPr>
      <w:r>
        <w:rPr>
          <w:rFonts w:cs="Times New Roman" w:ascii="Times New Roman" w:hAnsi="Times New Roman"/>
          <w:b/>
          <w:sz w:val="28"/>
          <w:szCs w:val="28"/>
          <w:shd w:fill="E6E6E6" w:val="clear"/>
        </w:rPr>
      </w:r>
    </w:p>
    <w:p>
      <w:pPr>
        <w:pStyle w:val="Style12"/>
        <w:spacing w:lineRule="auto" w:line="240" w:before="120" w:after="160"/>
        <w:ind w:left="0" w:firstLine="113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120" w:after="160"/>
        <w:ind w:left="0" w:firstLine="113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120" w:after="160"/>
        <w:ind w:left="0" w:firstLine="113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21:00Z</dcterms:created>
  <dc:creator>1</dc:creator>
  <dc:description/>
  <cp:keywords/>
  <dc:language>en-US</dc:language>
  <cp:lastModifiedBy>Parfenkova</cp:lastModifiedBy>
  <cp:lastPrinted>2021-11-25T12:01:00Z</cp:lastPrinted>
  <dcterms:modified xsi:type="dcterms:W3CDTF">2021-11-30T06:53:00Z</dcterms:modified>
  <cp:revision>5</cp:revision>
  <dc:subject/>
  <dc:title>Заместитель главы муниципального                    Председателю территориальной</dc:title>
</cp:coreProperties>
</file>