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1.2021 г.  №  10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и задачах, стоящих перед сельскохозяйственными предприятиями Шумячского района. О ходе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территории муниципального образования «Шумячский район» Смоленской области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б итогах работы и задачах, стоящих перед сельскохозяйственными предприятиями Шумячского района. О ходе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территории муниципального образования «Шумячский район» Смолен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 xml:space="preserve">нформацию об итогах работы и задачах, стоящих перед сельскохозяйственными предприятиями Шумячского района. О ходе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территории муниципального образования «Шумячский район» Смоленской области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/>
      </w:pPr>
      <w:bookmarkStart w:id="0" w:name="_GoBack"/>
      <w:bookmarkEnd w:id="0"/>
      <w:r>
        <w:rPr>
          <w:b/>
          <w:szCs w:val="28"/>
          <w:u w:val="single"/>
        </w:rPr>
        <w:t>Сельское хозяйство</w:t>
      </w:r>
    </w:p>
    <w:p>
      <w:pPr>
        <w:pStyle w:val="TextBodyIndent"/>
        <w:tabs>
          <w:tab w:val="clear" w:pos="708"/>
          <w:tab w:val="left" w:pos="930" w:leader="none"/>
        </w:tabs>
        <w:jc w:val="lef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е производство – основная отрасль экономики Шумячского района, обеспечивающая развитие сельски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йоне зарегистрировано  15 сельскохозяйственных организаций и 5 крестьянских (фермерских) хозяйств, из которых в 2021годуосуществляют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3 сельскохозяйственных производственных кооператива: СПК «Рассвет», СПК «Искра»,  СПК «Русское» (в 7-ти СПК -деятельность приостановлена СПК «Труд»,СПК «40 лет Октября», СПК «Дружба», СПК «Городец», СПК «Победа», СПК «Остер», СПК «Надейкови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обществ с ограниченной ответственностью:  ООО «Заимка»,  ООО «Залесье Агро», ООО «Агротехпром», ООО «Теза» (ООО «Аграрник» в процессе  банкрот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крестьянских фермерских хозяйств: ИП ГКФХ Шкундина Ю.Н., ИПГКФХ Старченков Ю.В., ИП ГКФХ Лесников Н.В.( КФХ Шакурин В.В. и КФХ Волковой В.Н. деятельность не осуществл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лощадь земель сельскохозяйственного назначения составляет 43413га., в том числе сельскохозяйственных угодья – 34961га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П</w:t>
      </w:r>
      <w:r>
        <w:rPr>
          <w:sz w:val="28"/>
          <w:szCs w:val="28"/>
        </w:rPr>
        <w:t>осевная площадь сельскохозяйственных культур в 2021 г.составляет -7381га, 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новые и зернобобовые  культуры – 4056га, ( озимые культуры -1010га,  яровые зерновые  культуры- 3046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культуры -460га (рапс яровой -385га и лен долгунец -75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днолетние культуры -406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ноголетние травы -2459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 зерновых культур в 2021 году по отношению к 2020 году увеличились на 400га (ООО «Заимка» посевная площадь  в 2021г составила 2000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вные площади озимого сева в 2021 году  под урожай 2022г  по отношению к 2020году увеличили на 69% (на 458га) и составили  1468 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района по мере возможности  обновляют свои семена, так в 2021 году элитными семенами 520 га ярового сева (пшеница яровая -55га,третикали яровой - 100га, гречиха -80га, рапс яровой 285га) и 414 га озимого сева ( пшеница озимая – 414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оведения сезонных полевых работ  в хозяйствах района имеется 56 ед. тракторов, из них 52ед. - исправных, 19 плугов – из них 17 исправных,(в т.ч.8 оборотных плугов),  12 культиваторов ,10 сеялок и 3 посевных комплекса 6м  и 4 м, 12 зерноуборочных комбай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1 хозяйства района приобрели7единиц новой сельскохозяйственной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трактора ( Массей 6713,МТЗ -82 ООО «Агротехпром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зерноуборочных комбайна (Акрис - ООО «Залесье Агро» и Вектор – ООО Агротехпром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вной комплекс </w:t>
      </w:r>
      <w:r>
        <w:rPr>
          <w:sz w:val="28"/>
          <w:szCs w:val="28"/>
          <w:lang w:val="en-US"/>
        </w:rPr>
        <w:t>TERRFSEM</w:t>
      </w:r>
      <w:r>
        <w:rPr>
          <w:sz w:val="28"/>
          <w:szCs w:val="28"/>
        </w:rPr>
        <w:t xml:space="preserve"> 6м. (ООО «Агротехпром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опрыскивателя ОП 3000 (ООО «Залесье Агро» и ООО «Агротехпром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01.10.2021года  поголовье КРС по району насчитывает 705 голов, в том числе коров – 359 голов. Валовое производство молока за 9 месяцев 2021г. составило 76,4 тонн.</w:t>
      </w:r>
      <w:r>
        <w:rPr>
          <w:color w:val="000000"/>
          <w:sz w:val="28"/>
          <w:szCs w:val="28"/>
        </w:rPr>
        <w:t xml:space="preserve"> Удой молока на фуражную  корову по району  за 9 мес.2021 года составил 2211,0 к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зяйствами района  по состоянию на 01.010.2021г заготовлено: сена – 2395 тонн, сенажа – 2130тонн (630т в упаковке),соломы 100т.. В расчет на условную голову заготовлено 27,6 центнера кормовых единиц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В 2019 году из Федерального и областного бюджетов в рамках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2 хозяйства района (ООО «Заимка»  ИП ГКФХ Шкундина Ю.Н.) получили субсидии на оказание несвязанной поддержки в области растениеводства – в сумме 1440,0т. руб., одно хозяйство (ООО «Заимка») получило субсидию на  возмещение части затрат на приобретение  элитных семян в сумме 150т. руб. и два хозяйства (СПК «Труд» и ИП ГКФХ Шкундина Ю.Н.) получило субсидию на повышение продуктивности в молочном скотоводстве  в сумме 768,0т. руб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Заимка»  в 2019г провело культуртехнических  мероприятий  на земельных участках площадью 444га. Акт о выполненных культуртехнических работах подписан в январе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зяйствами района произведено: сена – 2814тонн, сенажа – 2130тонн, силоса – 2050тонн. В расчет на условную голову заготовлено 27,6 центнера кормовых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:  зерновых культур в 2015 году по отношению к 2014году (3456 га) увеличились на 432 га и составили 3888га, картофеля – на 15 га и составили 252 га, однолетних  трав  - на 209 га и составили 1132га. Четыре хозяйства района увеличили  посевные площади зерновых культур: ООО «Заимка» на 200га и довели до 750 га, СПК «Искра» на 65 га – 570га,СПК «40 лет Октября» на 38 га – 350га, СПК «Дружба» на 35га – 25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е производство зерна выросло  на 1709,6 т и составило 6416,5тонн при урожайности 17,0ц/га (в 2014 году -14,2ц/га).Наивысшую урожайность получили:   ООО «Заимка» -24,5ц/га; СПК «Победа» - 19,1ц/га; СПК «Труд» - 17,0ц/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в СПК «Дружба» Починковского района были приобретены элитные семена; яровой пшеницы,  сорт «Сударыня» в количестве 33,5тонны; овса  «Лев»– 1тонна; ячменя «Владимир» 0,5 тон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намечено получить 88 голов телят в расчете на 100коров, что позволитувеличить производство мол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на развитие сельского хозяйства Шумячского района выделено из бюджетов всех уровней 9595,1тыс. рублей,в т.ч. из федерального бюджета – 4581,3тыс. рублей, областного бюджета – 5013,8 тыс. рублей. Из общего объема субсидий сельскохозяйственными организациями района получено 7889,8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водится активная работа по привлечению на территорию района инвестиций в сельск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Брянская мясная компания» планирует разместить в Озерном поселении  откормочное отделение на 4 тыс. голов скота абердин-ангусской породы. Предполагаемый объем инвестиций по проекту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цей на приобретение  опрыскивател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120" w:after="16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слать: Администрации муниципального образования «Шумячский район»,   прокурору Шумяч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. Ведущий 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 Малахова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4-13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21 г.</w: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4:00Z</dcterms:created>
  <dc:creator>1</dc:creator>
  <dc:description/>
  <cp:keywords/>
  <dc:language>en-US</dc:language>
  <cp:lastModifiedBy>Parfenkova</cp:lastModifiedBy>
  <cp:lastPrinted>2021-11-25T12:00:00Z</cp:lastPrinted>
  <dcterms:modified xsi:type="dcterms:W3CDTF">2021-12-01T08:22:00Z</dcterms:modified>
  <cp:revision>5</cp:revision>
  <dc:subject/>
  <dc:title>Заместитель главы муниципального                    Председателю территориальной</dc:title>
</cp:coreProperties>
</file>