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6"/>
        <w:rPr/>
      </w:pPr>
      <w:r>
        <w:rPr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05.03.2021г.   </w:t>
      </w:r>
      <w:r>
        <w:rPr>
          <w:sz w:val="28"/>
          <w:szCs w:val="28"/>
        </w:rPr>
        <w:t>№ 7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кта о закреплении за муниципальным унитарным предприятием «Шумячское автотранспортное предприятие» муниципального образования «Шумячский район» Смоленской области объектов на праве хозяйственного вед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28 Устава муниципального образования «Шумячский район» Смоленской области, на основании распоряжения Администрации муниципального образования «Шумячский район» Смоленской области от 24.02.2021 г.           № 55-р «О  приеме-передаче объектов основных средств»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рилагаемый  акт  о закреплении за муниципальным унитарным предприятием «Шумячское автотранспортное предприятие» муниципального образования «Шумячский район» Смоленской области объектов на праве хозяйственного ведения от 24.02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                                                 А.Н. Васил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Стиль"/>
    <w:qFormat/>
    <w:pPr>
      <w:widowControl w:val="false"/>
      <w:bidi w:val="0"/>
      <w:ind w:left="2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Стиль18"/>
    <w:basedOn w:val="Style12"/>
    <w:qFormat/>
    <w:pPr>
      <w:ind w:left="426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5:00Z</dcterms:created>
  <dc:creator>ГАС "Выборы"</dc:creator>
  <dc:description/>
  <cp:keywords/>
  <dc:language>en-US</dc:language>
  <cp:lastModifiedBy>Машинистка</cp:lastModifiedBy>
  <cp:lastPrinted>2021-02-24T17:00:00Z</cp:lastPrinted>
  <dcterms:modified xsi:type="dcterms:W3CDTF">2021-03-10T08:25:00Z</dcterms:modified>
  <cp:revision>2</cp:revision>
  <dc:subject/>
  <dc:title>Центральная  избирательная  комиссия</dc:title>
</cp:coreProperties>
</file>