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drawing>
          <wp:inline distT="0" distB="0" distL="0" distR="0">
            <wp:extent cx="812165" cy="864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rPr/>
      </w:pPr>
      <w:r>
        <w:rPr>
          <w:szCs w:val="28"/>
        </w:rPr>
        <w:t xml:space="preserve">АДМИНИСТРАЦИЯ  МУНИЦИПАЛЬНОГО 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ШУМЯЧСКИЙ  РАЙОН» СМОЛЕН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 04.03.2021г.   </w:t>
      </w:r>
      <w:r>
        <w:rPr>
          <w:sz w:val="28"/>
          <w:szCs w:val="28"/>
        </w:rPr>
        <w:t>№ 72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. Шумяч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36"/>
      </w:tblGrid>
      <w:tr>
        <w:trPr/>
        <w:tc>
          <w:tcPr>
            <w:tcW w:w="4788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внесении изменений в распоряжение Администрации муниципального образования «Шумячский район» Смоленской области от 12.04.2016 г. № 85-р</w:t>
            </w:r>
          </w:p>
        </w:tc>
        <w:tc>
          <w:tcPr>
            <w:tcW w:w="5236" w:type="dxa"/>
            <w:tcBorders/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аспоряжением Правительства Российской Федерации          от 17.04.2019 г. № 768-р «Об утверждении стандарта развития конкуренции в субъектах Российской Федерации» руководствуясь Уставом муниципального образования «Шумячский район» Смоленской област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распоряжение Администрации муниципального образования «Шумячский район» Смоленской области от 12.04.2016 г. № 85-р «Об утверждении плана мероприятий по содействию развитию конкуренции в муниципальном образовании  «Шумячский район» Смоленской области на 2016-2018 годы» (в редакции распоряжения Администрации муниципального образования «Шумячский район» Смоленской области от 29.07.2016 г. № 182-р, от 18.03.2019 г. № 77-р, от 28.08.2019 № 289-р)  (далее – распоряжение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ложение к распоряжению изложить в новой редакц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7" w:leader="none"/>
        </w:tabs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Шумячский район» Смоленской области</w:t>
        <w:tab/>
        <w:t xml:space="preserve">                                       А.Н. Васил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0"/>
        <w:gridCol w:w="5272"/>
      </w:tblGrid>
      <w:tr>
        <w:trPr>
          <w:trHeight w:val="2008" w:hRule="atLeast"/>
        </w:trPr>
        <w:tc>
          <w:tcPr>
            <w:tcW w:w="52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2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аспоряжению Администрации муниципального образования «Шумячский район» Смоленской области 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содействию развитию конкуренции в муниципальном образовани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умячский район» Смоленской области на 2019-2022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5"/>
        <w:gridCol w:w="2047"/>
        <w:gridCol w:w="2353"/>
        <w:gridCol w:w="1392"/>
        <w:gridCol w:w="1720"/>
        <w:gridCol w:w="2128"/>
      </w:tblGrid>
      <w:tr>
        <w:trPr>
          <w:trHeight w:val="108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Направления сотрудничества (указать наименование приоритетного и социально значимого рынка, системного мероприятия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ероприят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Планируемый срок реализации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мероприят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Ответственный исполнитель мероприят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езультат исполнения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мероприятий</w:t>
            </w:r>
          </w:p>
        </w:tc>
      </w:tr>
      <w:tr>
        <w:trPr>
          <w:trHeight w:val="85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Рынок услуг жилищно-коммунального хозяйств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Cs w:val="24"/>
              </w:rPr>
            </w:pPr>
            <w:r>
              <w:rPr>
                <w:szCs w:val="24"/>
              </w:rPr>
              <w:t>Проведение оценки эффективности управления муниципальными унитарными предприятиями, осуществляющими деятельность в сферах водоснабжения и водоотведения, теплоснабжения (далее – МУП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ежегодн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Отдел по строительству, кап.ремонту и ЖКХ Администрации муниципального образования «Шумячский район» Смоленской област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Создание актуальной информационной базы о состоянии МУП</w:t>
            </w:r>
          </w:p>
        </w:tc>
      </w:tr>
      <w:tr>
        <w:trPr>
          <w:trHeight w:val="13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Рынок услуг жилищно-коммунального хозяйств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Утверждение графиков передачи по концессионным соглашениям объектов жилищно-коммунального хозяйства, находящихся в управлении неэффективных МУП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szCs w:val="24"/>
              </w:rPr>
              <w:t>2021 го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Отдел по строительству, кап.ремонту и ЖКХ Администрации муниципального образования «Шумячский район» Смоленской области, Главы муниципальных образований сельских поселений Шумячского района Смоленской област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Cs w:val="24"/>
              </w:rPr>
            </w:pPr>
            <w:r>
              <w:rPr>
                <w:szCs w:val="24"/>
              </w:rPr>
              <w:t>Создание условий для привлечения частных инвестиций в сферу жилищно-коммунального хозяйства Смоленской области</w:t>
            </w:r>
          </w:p>
        </w:tc>
      </w:tr>
      <w:tr>
        <w:trPr>
          <w:trHeight w:val="5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Рынок услуг жилищно-коммунального хозяйств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Cs w:val="24"/>
              </w:rPr>
            </w:pPr>
            <w:r>
              <w:rPr>
                <w:szCs w:val="24"/>
              </w:rPr>
              <w:t>Актуализация графиков передачи по концессионным соглашениям имущества неэффективных МУП в соответствии с типовой формой, подготовленной Минстроем Росси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ежегодн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Отдел по строительству, кап.ремонту и ЖКХ Администрации муниципального образования «Шумячский район» Смоленской области, Главы муниципальных образований сельских поселений Шумячского района Смоленской област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Cs w:val="24"/>
              </w:rPr>
            </w:pPr>
            <w:r>
              <w:rPr>
                <w:szCs w:val="24"/>
              </w:rPr>
              <w:t>Создание условий для привлечения частных инвестиций в сферу жилищно-коммунального хозяйства Смоленской области</w:t>
            </w:r>
          </w:p>
        </w:tc>
      </w:tr>
      <w:tr>
        <w:trPr>
          <w:trHeight w:val="1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1.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Рынок услуг жилищно-коммунального хозяйств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Cs w:val="24"/>
              </w:rPr>
            </w:pPr>
            <w:r>
              <w:rPr>
                <w:szCs w:val="24"/>
              </w:rPr>
              <w:t>Оценка стоимости работ по регистрации прав муниципальной собственности на объекты жилищно-коммунального хозяйства, находящиеся в ведении неэффективных МУП. Подготовка предложений о финансировании данных рабо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szCs w:val="24"/>
              </w:rPr>
              <w:t>не позднее декабря 2021 год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Отдел по строительству, кап.ремонту и ЖКХ Администрации муниципального образования «Шумячский район» Смоленской области, Главы муниципальных образований сельских поселений Шумячского района Смоленской област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Cs w:val="24"/>
              </w:rPr>
            </w:pPr>
            <w:r>
              <w:rPr>
                <w:rFonts w:cs="Arial"/>
                <w:szCs w:val="24"/>
              </w:rPr>
              <w:t>Определение источника финансирования работ по регистрации права муниципальной собственности на объекты жилищно-коммунального хозяйства Смоленской области</w:t>
            </w:r>
          </w:p>
        </w:tc>
      </w:tr>
      <w:tr>
        <w:trPr>
          <w:trHeight w:val="8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1.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Рынок услуг жилищно-коммунального хозяйств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Регистрация в установленном порядке прав собственности    на     объекты    жилищно-коммунального хозяйства в соответствии с графиками передачи по концессионным соглашениям имущества неэффективных МУП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szCs w:val="24"/>
              </w:rPr>
              <w:t>не позднее декабря 2021 год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Отдел по строительству, кап.ремонту и ЖКХ Администрации муниципального образования «Шумячский район» Смоленской области, Главы муниципальных образований сельских поселений Шумячского района Смоленской област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Cs w:val="24"/>
              </w:rPr>
            </w:pPr>
            <w:r>
              <w:rPr>
                <w:spacing w:val="-6"/>
                <w:szCs w:val="24"/>
              </w:rPr>
              <w:t>Создание условий для привлечения частных инвестиций в сферу жилищно-коммунального хозяйства Смоленской области</w:t>
            </w:r>
          </w:p>
        </w:tc>
      </w:tr>
      <w:tr>
        <w:trPr>
          <w:trHeight w:val="5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1.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Рынок услуг жилищно-коммунального хозяйств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Cs w:val="24"/>
              </w:rPr>
            </w:pPr>
            <w:r>
              <w:rPr>
                <w:szCs w:val="24"/>
              </w:rPr>
              <w:t>Заключение концессионных соглашений в отношении объектов жилищно-коммунального хозяйства, находящихся в управлении неэффективных  МУП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20-2022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год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Отдел по строительству, кап.ремонту и ЖКХ Администрации муниципального образования «Шумячский район» Смоленской области, Главы муниципальных образований сельских поселений Шумячского района Смоленской област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Cs w:val="24"/>
              </w:rPr>
            </w:pPr>
            <w:r>
              <w:rPr>
                <w:szCs w:val="24"/>
              </w:rPr>
              <w:t>Увеличение доли организаций частной формы собственности в сфере жилищно-коммунального хозяйства - 1</w:t>
            </w:r>
          </w:p>
        </w:tc>
      </w:tr>
      <w:tr>
        <w:trPr>
          <w:trHeight w:val="20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1.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Рынок услуг жилищно-коммунального хозяйств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Реализация плана мероприятий («дорожной карты») «Развитие жилищно-коммунального хозяйства Смоленской области (2014-2020 годы)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ежегодн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Отдел по строительству, кап.ремонту и ЖКХ Администрации муниципального образования «Шумячский район» Смоленской област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Исполнение плана мероприятий («дорожной карты») «Развитие жилищно-коммунального хозяйства Смоленской области (2014-2020 годы)», утвержденной постановлением Администрации Смоленской области             от  26.12.2014  №  914 </w:t>
            </w:r>
          </w:p>
        </w:tc>
      </w:tr>
      <w:tr>
        <w:trPr>
          <w:trHeight w:val="50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1.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Cs w:val="24"/>
              </w:rPr>
            </w:pPr>
            <w:r>
              <w:rPr>
                <w:szCs w:val="24"/>
              </w:rPr>
              <w:t>Рынок услуг жилищно-коммунального хозяйств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Cs w:val="24"/>
              </w:rPr>
            </w:pPr>
            <w:r>
              <w:rPr>
                <w:szCs w:val="24"/>
              </w:rPr>
              <w:t>Проведение открытых конкурсов по отбору управляющей организации для многоквартирных домов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ежегодн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Отдел городского хозяйства Администрации муниципального образования «Шумячский район» Смоленской области, Главы муниципальных образований сельских поселений Шумячского района Смоленской област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Недопущение нарушения прав граждан и создания угрозы безопасности проживания в многоквартирных домах (при отсутствии организации, управляющей многоквартирным домом).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Cs w:val="24"/>
              </w:rPr>
            </w:pPr>
            <w:r>
              <w:rPr>
                <w:szCs w:val="24"/>
              </w:rPr>
              <w:t>2. Содействие развитию рынка управления многоквартирными домами на территории муниципального образования «Шумячский район» Смоленской области</w:t>
            </w:r>
          </w:p>
        </w:tc>
      </w:tr>
      <w:tr>
        <w:trPr>
          <w:trHeight w:val="6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1.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Cs w:val="24"/>
              </w:rPr>
            </w:pPr>
            <w:r>
              <w:rPr>
                <w:szCs w:val="24"/>
              </w:rPr>
              <w:t>Рынок услуг жилищно-коммунального хозяйств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Cs w:val="24"/>
              </w:rPr>
            </w:pPr>
            <w:r>
              <w:rPr>
                <w:szCs w:val="24"/>
              </w:rPr>
              <w:t>Осуществление муниципального жилищного контрол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ежегодн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тдел по строительству, кап.ремонту и ЖКХ Администрации муниципального образования «Шумячский район»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моленской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област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Cs w:val="24"/>
              </w:rPr>
            </w:pPr>
            <w:r>
              <w:rPr>
                <w:szCs w:val="24"/>
              </w:rPr>
              <w:t>Снижение количества нарушений прав потребителей в сфере жилищно-коммунального хозяйства.</w:t>
            </w:r>
          </w:p>
        </w:tc>
      </w:tr>
      <w:tr>
        <w:trPr>
          <w:trHeight w:val="4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Cs w:val="24"/>
              </w:rPr>
            </w:pPr>
            <w:r>
              <w:rPr>
                <w:szCs w:val="24"/>
              </w:rPr>
              <w:t>Розничная торговл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Cs w:val="24"/>
              </w:rPr>
            </w:pPr>
            <w:r>
              <w:rPr>
                <w:szCs w:val="24"/>
              </w:rPr>
              <w:t>Внесение изменений в нормативно-правовые акты муниципального образования «Шумячский район» Смоленской области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ежегодн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Отдел экономики и комплексного развития Администрации муниципального образования «Шумячский район» Смоленской област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Cs w:val="24"/>
              </w:rPr>
            </w:pPr>
            <w:r>
              <w:rPr>
                <w:szCs w:val="24"/>
              </w:rPr>
              <w:t>Совершенствование нормативной правовой базы, регулирующей торговую деятельность в муниципальном образовании «Шумячский район» Смоленской области., создание благоприятных условий для развития ярмарочной торговли в муниципальном образовании «Шумячский район» Смоленской области.</w:t>
            </w:r>
          </w:p>
        </w:tc>
      </w:tr>
      <w:tr>
        <w:trPr>
          <w:trHeight w:val="4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.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Cs w:val="24"/>
              </w:rPr>
            </w:pPr>
            <w:r>
              <w:rPr>
                <w:szCs w:val="24"/>
              </w:rPr>
              <w:t>Розничная торговл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земельных участк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ежегодн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Отдел экономики и комплексного развития Администрации муниципального образования «Шумячский район» Смоленской област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Cs w:val="24"/>
              </w:rPr>
            </w:pPr>
            <w:r>
              <w:rPr>
                <w:szCs w:val="24"/>
              </w:rPr>
              <w:t>Развитие  ярмарочной торговли на территории Смоленской области с целью предоставления населению возможности приобретения по доступным ценам продовольственных товаров, реализуемых непосредственно производителями сельскохозяйственной продукции, предприятиями пищевой и перерабатывающей промышленности</w:t>
            </w:r>
          </w:p>
        </w:tc>
      </w:tr>
      <w:tr>
        <w:trPr>
          <w:trHeight w:val="4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.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Cs w:val="24"/>
              </w:rPr>
            </w:pPr>
            <w:r>
              <w:rPr>
                <w:szCs w:val="24"/>
              </w:rPr>
              <w:t>Розничная торговл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Cs w:val="24"/>
              </w:rPr>
            </w:pPr>
            <w:r>
              <w:rPr>
                <w:szCs w:val="24"/>
              </w:rPr>
              <w:t>Внесение изменений в Порядок разработки и утверждения схемы размещения нестационарных торговых объектов на территории муниципального образования «Шумячский район» Смоленской област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ежегодн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Отдел экономики и комплексного развития Администрации муниципального образования «Шумячский район» Смоленской област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Cs w:val="24"/>
              </w:rPr>
            </w:pPr>
            <w:r>
              <w:rPr>
                <w:szCs w:val="24"/>
              </w:rPr>
              <w:t>Развитие торговли с использованием нестационарных торговых объектов на территории муниципального образования «Шумячский район» Смоленской области</w:t>
            </w:r>
          </w:p>
        </w:tc>
      </w:tr>
      <w:tr>
        <w:trPr>
          <w:trHeight w:val="4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.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Cs w:val="24"/>
              </w:rPr>
            </w:pPr>
            <w:r>
              <w:rPr>
                <w:szCs w:val="24"/>
              </w:rPr>
              <w:t>Розничная торговл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ведение анализа потребности в розничных рынках на территории муниципального образования Смоленской области, выработка предложений по включению их в план, предусматривающий организацию розничных рынков на территории Смоленской области, в случае выявления потребности (с учетом опроса сельхозпроизводителей, расположенных на территории муниципального образования Смоленской области)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ежегодн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Отдел экономики и комплексного развития Администрации муниципального образования «Шумячский район» Смоленской област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Создание розничных рынков на территории Смоленской области в соответствии с утвержденным планом.</w:t>
            </w:r>
          </w:p>
        </w:tc>
      </w:tr>
      <w:tr>
        <w:trPr>
          <w:trHeight w:val="4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.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Cs w:val="24"/>
              </w:rPr>
            </w:pPr>
            <w:r>
              <w:rPr>
                <w:szCs w:val="24"/>
              </w:rPr>
              <w:t>Розничная торговл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</w:rPr>
              <w:t>Ведение торгового реестра Смоленской области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ежегодн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Отдел экономики и комплексного развития Администрации муниципального образования «Шумячский район» Смоленской област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Создание системы информационного обеспечения в области торговой деятельности Смоленской области.</w:t>
            </w:r>
          </w:p>
        </w:tc>
      </w:tr>
      <w:tr>
        <w:trPr>
          <w:trHeight w:val="4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.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Cs w:val="24"/>
              </w:rPr>
            </w:pPr>
            <w:r>
              <w:rPr>
                <w:szCs w:val="24"/>
              </w:rPr>
              <w:t>Розничная торговл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 xml:space="preserve"> </w:t>
            </w:r>
            <w:r>
              <w:rPr/>
              <w:t>Разработка порядка включения ярмарок в муниципальный план ярмарок с учетом рекомендаций регионального уровня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ежегодн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Отдел экономики и комплексного развития Администрации муниципального образования «Шумячский район» Смоленской област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Развитие ярмарочной торговли на территории муниципального образования Смоленской области с целью предоставления населению возможности приобретения по доступным ценам продовольственных товаров, реализуемых непосредственно производителями сельскохозяйственной продукции, предприятиями пищевой и перерабатывающей промышленности.</w:t>
            </w:r>
          </w:p>
        </w:tc>
      </w:tr>
      <w:tr>
        <w:trPr>
          <w:trHeight w:val="4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.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Cs w:val="24"/>
              </w:rPr>
            </w:pPr>
            <w:r>
              <w:rPr>
                <w:szCs w:val="24"/>
              </w:rPr>
              <w:t>Розничная торговл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Организация проведения ярмарок на очередной календарный год в соответствии с требованиями, предусмотренными постановлением Администрации Смоленской области от 25.08.2010 № 498 (в ред. от 2016 года) «Об утверждении Порядка организации на территории Смоленской области ярмарок и продажи товаров (выполнения работ, оказания услуг) на них и Требований к организации продажи товаров (выполнения работ, оказания услуг) на ярмарках на территории Смоленской области»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ежегодн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Отдел городского хозяйства Администрации муниципального образования «Шумячский район» Смоленской област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Развитие ярмарочной торговли на территории муниципального образования Смоленской области с целью предоставления населению возможности приобретения по доступным ценам продовольственных товаров, реализуемых непосредственно производителями сельскохозяйственной продукции, предприятиями пищевой и перерабатывающей промышленности.</w:t>
            </w:r>
          </w:p>
        </w:tc>
      </w:tr>
      <w:tr>
        <w:trPr>
          <w:trHeight w:val="4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.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Cs w:val="24"/>
              </w:rPr>
            </w:pPr>
            <w:r>
              <w:rPr>
                <w:szCs w:val="24"/>
              </w:rPr>
              <w:t>Розничная торговл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 w:val="20"/>
              </w:rPr>
              <w:t xml:space="preserve">  </w:t>
            </w:r>
            <w:r>
              <w:rPr/>
              <w:t>Включение новых мест для размещения нестационарных торговых объектов (киосков, павильонов и др.) в схемы размещения нестационарных торговых объектов муниципального образования Смоленской области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ежегодн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Отдел экономики и комплексного развития Администрации муниципального образования «Шумячский район» Смоленской област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Развитие торговли с использованием нестационарных торговых объектов на территории муниципального образования Смоленской области. Увеличение количества мест для нестационарных торговых объектов в городских поселениях Смоленской области - целесообразно не менее 10 % за год.</w:t>
            </w:r>
          </w:p>
        </w:tc>
      </w:tr>
      <w:tr>
        <w:trPr>
          <w:trHeight w:val="4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.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Cs w:val="24"/>
              </w:rPr>
            </w:pPr>
            <w:r>
              <w:rPr>
                <w:szCs w:val="24"/>
              </w:rPr>
              <w:t>Розничная торговл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Внесение изменений в методику расчета размера арендной платы за пользование объектами нежилого фонда, находящимися в муниципальной собственности на основании рекомендаций, разработанных Департаментом имущественных и земельных отношений Смоленской области совместно с Департаментом экономического развития Смоленской области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ежегодн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Отдел экономики и комплексного развития Администрации муниципального образования «Шумячский район» Смоленской област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Установление единого экономически обоснованного подхода к определению размера арендной платы за пользование объектами нежилого фонда, находящимися в муниципальной собственности.</w:t>
            </w:r>
          </w:p>
        </w:tc>
      </w:tr>
      <w:tr>
        <w:trPr>
          <w:trHeight w:val="4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.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Cs w:val="24"/>
              </w:rPr>
            </w:pPr>
            <w:r>
              <w:rPr>
                <w:szCs w:val="24"/>
              </w:rPr>
              <w:t>Розничная торговл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 w:val="20"/>
              </w:rPr>
              <w:t xml:space="preserve"> </w:t>
            </w:r>
            <w:r>
              <w:rPr/>
              <w:t>Направление предложений по включению населенных пунктов в перечень отдаленных или труднодоступных местностей Смоленской области в соответствии с  критериями, разработанными Департаментом экономического развития Смоленской области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ежегодн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Отдел экономики и комплексного развития Администрации муниципального образования «Шумячский район» Смоленской област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Актуализация перечня отдаленных или труднодоступных местностей Смоленской области, где организации или индивидуальные предприниматели могут осуществлять наличные денежные расчеты и (или) расчеты с использованием платежных карт без применения контрольно-кассовой техники, утвержденного постановлением Администрации Смоленской области от 05.11.2003 № 282.</w:t>
            </w:r>
          </w:p>
        </w:tc>
      </w:tr>
      <w:tr>
        <w:trPr>
          <w:trHeight w:val="4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.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Cs w:val="24"/>
              </w:rPr>
            </w:pPr>
            <w:r>
              <w:rPr>
                <w:szCs w:val="24"/>
              </w:rPr>
              <w:t>Розничная торговл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 w:val="20"/>
              </w:rPr>
              <w:t xml:space="preserve"> </w:t>
            </w:r>
            <w:r>
              <w:rPr/>
              <w:t>Проведение мониторинга ярмарок, организатором которых является орган местного самоуправления муниципального образования Смоленской области, юридическое лицо, индивидуальный предприниматель, зарегистрированные в установленном законодательством Российской Федерации порядке и предоставление данной информации в Территориальный орган Федеральной службы государственной статистики по Смоленской области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ежегодн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Отдел экономики и комплексного развития Администрации муниципального образования «Шумячский район» Смоленской област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Создание системы информационного обеспечения в области торговой деятельности Смоленской области.</w:t>
            </w:r>
          </w:p>
        </w:tc>
      </w:tr>
      <w:tr>
        <w:trPr>
          <w:trHeight w:val="4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.1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Cs w:val="24"/>
              </w:rPr>
            </w:pPr>
            <w:r>
              <w:rPr>
                <w:szCs w:val="24"/>
              </w:rPr>
              <w:t>Розничная торговл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 w:val="20"/>
              </w:rPr>
              <w:t xml:space="preserve"> </w:t>
            </w:r>
            <w:r>
              <w:rPr/>
              <w:t>Актуализация сведений и предоставление Дислокации о торговых объектах, объектах общественного питания и бытового обслуживания населения, расположенных на территориях муниципальных образований Смоленской области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ежегодн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Отдел экономики и комплексного развития Администрации муниципального образования «Шумячский район» Смоленской област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Создание системы информационного обеспечения в области торговой деятельности Смоленской области.</w:t>
            </w:r>
          </w:p>
        </w:tc>
      </w:tr>
      <w:tr>
        <w:trPr>
          <w:trHeight w:val="4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ынок услуг розничной торговли лекарственными препаратами, медицинскими изделиями и сопутствующими товарами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Оказание содействия в развитии сектора негосударственных медицинских услуг на территории муниципального образования «Шумячский район» Смоленской области путем сдачи в аренду муниципального имущества (земельных участков) для размещения объектов здравоохранения.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ежегодн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Отдел экономики и комплексного развития Администрации муниципального образования «Шумячский район» Смоленской област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Увеличение численности негосударственных медицинских учреждений</w:t>
            </w:r>
          </w:p>
        </w:tc>
      </w:tr>
      <w:tr>
        <w:trPr>
          <w:trHeight w:val="4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3.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Cs w:val="24"/>
              </w:rPr>
            </w:pPr>
            <w:r>
              <w:rPr>
                <w:szCs w:val="24"/>
              </w:rPr>
              <w:t>Рынок услуг розничной торговли лекарственными препаратами, медицинскими изделиями и сопутствующими товарам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Информирование населения муниципального образования Смоленской области через официальный сайт Администрации муниципального образования Смоленской области об  организации медицинских  учреждений расположенных на территории муниципального образования Смоленской области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ежегодн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Отдел информационной политики Администрации муниципального образования «Шумячский район» Смоленской област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Создание условий для развития конкуренции на рынке розничной торговли фармацевтической продукцие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Информирование населения муниципальных районов через официальный сайт Администрации муниципального образования  «Шумячский район» Смоленской области об организации аптечных учреждений на территории муниципалитета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ежегодн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Отдел информационной политики Администрации муниципального образования «Шумячский район» Смоленской област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Рынок услуг по перевозке пассажиров автомобильным транспортом по муниципальным маршрутам регулярных перевозок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1. Организация и проведение конкурса на осуществление пассажирских перевозок автомобильным транспортом на пригородных и межмуниципальных маршрутах на территории муниципального образования Смоленской области.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ежегодн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Отдел экономики и комплексного развития Администрации муниципального образования «Шумячский район» Смоленской област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Развитие конкуренции в секторе пассажирского автомобильного транспорта.</w:t>
            </w:r>
          </w:p>
        </w:tc>
      </w:tr>
      <w:tr>
        <w:trPr>
          <w:trHeight w:val="4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5.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Рынок услуг по перевозке пассажиров автомобильным транспортом по муниципальным маршрутам регулярных перевозок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</w:rPr>
              <w:t>Размещение и поддержание в актуальном состоянии на сайте Администрации муниципального образования Смоленской области реестров пригородных  и межмуниципальных маршрутов муниципального образования Смоленской области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ежегодн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Отдел экономики и комплексного развития Администрации муниципального образования «Шумячский район» Смоленской област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Повышение информированности населения по вопросам организации регулярных перевозок пассажиров автомобильным транспортом в пригородном и межмуниципальном сообщении.</w:t>
            </w:r>
          </w:p>
        </w:tc>
      </w:tr>
      <w:tr>
        <w:trPr>
          <w:trHeight w:val="4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5.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Рынок услуг по перевозке пассажиров автомобильным транспортом по муниципальным маршрутам регулярных перевозок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</w:rPr>
              <w:t>Оказание консультативной помощи по вопросам  организации регулярных перевозок пассажиров автомобильным транспортом в пригородном и межмуниципальном сообщении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ежегодн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Отдел экономики и комплексного развития Администрации муниципального образования «Шумячский район» Смоленской област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Оказание квалифицированной консультативной помощи по вопросам организации регулярных  перевозок пассажиров автомобильным транспортом в пригородном и межмуниципальном сообщении.</w:t>
            </w:r>
          </w:p>
        </w:tc>
      </w:tr>
      <w:tr>
        <w:trPr>
          <w:trHeight w:val="4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Рынок услуг связи, в том числе услуг по предоставлению широкополосного доступа к информационно-телекоммуникационной сети «Интернет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</w:rPr>
              <w:t>Рассмотрение обращений граждан по вопросам отсутствия связи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ежегодн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муниципального образования «Шумячский район» Смоленской област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Расширение зон покрытия операторов связи. Увеличение количества абонентов и роста охвата малых населённых пунктов сетями операторов связи.</w:t>
            </w:r>
          </w:p>
        </w:tc>
      </w:tr>
      <w:tr>
        <w:trPr>
          <w:trHeight w:val="4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6.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Рынок услуг связи, в том числе услуг по предоставлению широкополосного доступа к информационно-телекоммуникационной сети «Интернет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</w:rPr>
              <w:t>Оказание содействия операторам связи в предоставлении возможности размещения оборудования связи для предоставления услуг населению в помещениях муниципальных учреждений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ежегодн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Отдел экономики и комплексного развития Администрации муниципального образования «Шумячский район» Смоленской област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Развитие информационно телекоммуникационной инфраструктуры в муниципальном образовании Смоленской области.</w:t>
            </w:r>
          </w:p>
        </w:tc>
      </w:tr>
      <w:tr>
        <w:trPr>
          <w:trHeight w:val="4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6.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Рынок услуг связи, в том числе услуг по предоставлению широкополосного доступа к информационно-телекоммуникационной сети «Интернет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</w:rPr>
              <w:t>Оказание содействия операторам связи в выборе и оформлении земельных участков, находящихся в муниципальной собственности, для размещения сетей связи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ежегодн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Отдел экономики и комплексного развития Администрации муниципального образования «Шумячский район» Смоленской област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Развитие информационно телекоммуникационной инфраструктуры в муниципальном образовании Смоленской области.</w:t>
            </w:r>
          </w:p>
        </w:tc>
      </w:tr>
      <w:tr>
        <w:trPr>
          <w:trHeight w:val="143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6.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Рынок услуг связи, в том числе услуг по предоставлению широкополосного доступа к информационно-телекоммуникационной сети «Интернет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усматривать в документации территориального планирования территорий возможность размещение или строительство объектов связи в районах жилой застройки городских и сельских поселений муниципального образования Смоленской области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ежегодн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Отдел по строительству, кап.ремонту и ЖКХ Администрации муниципального образования «Шумячский район» Смоленской област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Развитие информационно телекоммуникационной инфраструктуры в муниципальном образовании Смоленской области</w:t>
            </w:r>
          </w:p>
        </w:tc>
      </w:tr>
      <w:tr>
        <w:trPr>
          <w:trHeight w:val="4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6.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Рынок услуг связи, в том числе услуг по предоставлению широкополосного доступа к информационно-телекоммуникационной сети «Интернет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усматривать в проектной документации вновь возводимых зданий и сооружений возможность организации инфраструктуры, доступной для использования при размещении оборудования связи, кабельных сетей, любым операторам связи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ежегодн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Отдел по строительству, кап.ремонту и ЖКХ Администрации муниципального образования «Шумячский район» Смоленской област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Обеспечение равных условий подключения Интернета любого провайдера во вновь возводимых зданиях и сооружениях.</w:t>
            </w:r>
          </w:p>
        </w:tc>
      </w:tr>
      <w:tr>
        <w:trPr>
          <w:trHeight w:val="4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6.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Рынок услуг связи, в том числе услуг по предоставлению широкополосного доступа к информационно-телекоммуникационной сети «Интернет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смотреть возможность обеспечения равного доступа всех участников рынка к кабельным сетям, проложенным в коммунальной канализации, находящимся в муниципальной собственности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ежегодн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Отдел по строительству, кап.ремонту и ЖКХ Администрации муниципального образования «Шумячский район» Смоленской област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Развитие информационно телекоммуникационной инфраструктуры в муниципальном образовании «Шумячский район» Смоленской области.</w:t>
            </w:r>
          </w:p>
        </w:tc>
      </w:tr>
      <w:tr>
        <w:trPr>
          <w:trHeight w:val="4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Рынок социальных услуг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змещение на официальном сайте Администрации муниципального образования «Шумячский район» Смоленской области  информации об организации социального обслуживания населения в муниципальном образовании Смоленской области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ежегодн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муниципального образования «Шумячский район» Смоленской област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Увеличение охвата обслуживания населения</w:t>
            </w:r>
          </w:p>
        </w:tc>
      </w:tr>
      <w:tr>
        <w:trPr>
          <w:trHeight w:val="4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7.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Рынок социальных услуг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информационной и консультационной поддержки по вопросам социального обслуживания населения негосударственным организациям и индивидуальным предпринимателям, оказывающим социальные услуги населению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ежегодн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муниципального образования «Шумячский район» Смоленской област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Увеличение охвата обслуживания населения</w:t>
            </w:r>
          </w:p>
        </w:tc>
      </w:tr>
      <w:tr>
        <w:trPr>
          <w:trHeight w:val="4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 xml:space="preserve">Совершенствование процессов управления объектами муниципальной собственности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</w:rPr>
              <w:t>Проведение инвентаризации неиспользуемого имущества, оценка необходимости приватизации такого имущества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ежегодн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Отдел экономики и комплексного развития Администрации муниципального образования «Шумячский район» Смоленской област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Формирование муниципального прогнозного плана приватизации.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8.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 xml:space="preserve">Совершенствование процессов управления объектами муниципальной собственности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</w:rPr>
              <w:t>Осуществление оптимизации количества муниципальных унитарных предприятий и хозяйственных обществ, доля участия муниципальных образований Смоленской области в которых</w:t>
            </w:r>
            <w:r>
              <w:rPr>
                <w:color w:val="000000"/>
                <w:sz w:val="20"/>
              </w:rPr>
              <w:t xml:space="preserve"> составляет более 50 </w:t>
            </w:r>
            <w:r>
              <w:rPr>
                <w:color w:val="000000"/>
              </w:rPr>
              <w:t>процентов, в том числе путем проведения реорганизации (слияния, присоединения)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ежегодн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Отдел экономики и комплексного развития Администрации муниципального образования «Шумячский район» Смоленской област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Оптимизация количества муниципальных унитарных предприятий и хозяйственных обществ, доля участия муниципальных образований Смоленской области в которых составляет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</w:rPr>
              <w:t>более 50 процентов.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 xml:space="preserve">Содействие развитию практики применения механизмов государственно-частного партнерства, </w:t>
              <w:br/>
              <w:t>в том числе практики заключения концессионных соглашений, в социальной сфер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</w:rPr>
              <w:t>Определить ответственное лицо за развитие муниципально-частного партнерства в муниципальном образовании «Шумячский район» Смоленской област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ежегодн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муниципального образования «Шумячский район» Смоленской област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Заключение договоров муниципального частного партнерства</w:t>
            </w:r>
          </w:p>
        </w:tc>
      </w:tr>
      <w:tr>
        <w:trPr>
          <w:trHeight w:val="4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9.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 xml:space="preserve">Содействие развитию практики применения механизмов государственно-частного партнерства, </w:t>
              <w:br/>
              <w:t>в том числе практики заключения концессионных соглашений, в социальной сфер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пределить орган местного самоуправления, осуществляющий полномочия концедента в концессионных соглашениях, публичного партнера в соглашениях о муниципально-частном партнерстве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ежегодн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муниципального образования «Шумячский район» Смоленской област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Заключение договоров муниципального частного партнерства</w:t>
            </w:r>
          </w:p>
        </w:tc>
      </w:tr>
      <w:tr>
        <w:trPr>
          <w:trHeight w:val="4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9.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 xml:space="preserve">Содействие развитию практики применения механизмов государственно-частного партнерства, </w:t>
              <w:br/>
              <w:t>в том числе практики заключения концессионных соглашений, в социальной сфер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</w:rPr>
              <w:t>Разработать порядок подготовки и заключения концессионных соглашений, соглашений о муниципально-частном партнерстве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ежегодн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Отдел по строительству, кап.ремонту и ЖКХ Администрации муниципального образования «Шумячский район» Смоленской област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Заключение договоров муниципального частного партнерства</w:t>
            </w:r>
          </w:p>
        </w:tc>
      </w:tr>
      <w:tr>
        <w:trPr>
          <w:trHeight w:val="4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9.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 xml:space="preserve">Содействие развитию практики применения механизмов государственно-частного партнерства, </w:t>
              <w:br/>
              <w:t>в том числе практики заключения концессионных соглашений, в социальной сфер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</w:rPr>
              <w:t>Разместить перечень объектов, в отношении которых планируется заключение соглашений о муниципально-частном партнерстве на сайте Администрации муниципального образования Смоленской област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ежегодн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муниципального образования «Шумячский район» Смоленской област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Заключение договоров муниципального частного партнерства</w:t>
            </w:r>
          </w:p>
        </w:tc>
      </w:tr>
      <w:tr>
        <w:trPr>
          <w:trHeight w:val="4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9.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 xml:space="preserve">Содействие развитию практики применения механизмов государственно-частного партнерства, </w:t>
              <w:br/>
              <w:t>в том числе практики заключения концессионных соглашений, в социальной сфер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</w:rPr>
              <w:t>Осуществлять привлечение частных инвесторов на основе концессионных соглашений, соглашений о государственно-частном партнерстве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ежегодн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муниципального образования «Шумячский район» Смоленской област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Заключение договоров муниципального частного партнерства</w:t>
            </w:r>
          </w:p>
        </w:tc>
      </w:tr>
      <w:tr>
        <w:trPr>
          <w:trHeight w:val="4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Содействие развитию негосударственных (немуниципальных) социально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ориентированных некоммерческих организаций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Предоставление социально ориентированным некоммерческим организациям возможности размещения на сайте Администрации муниципального образования «Шумячский район» Смоленской области информации о своей деятельности.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ежегодн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Отдел информационной политики Администрации муниципального образования «Шумячский район» Смоленской област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Оказание информационной поддержки социально ориентированным некоммерческим организациям (2 публикации в год).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 CYR" w:hAnsi="Times New Roman CYR" w:cs="Times New Roman CYR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Style10">
    <w:name w:val="Основной текст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6"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sz w:val="26"/>
    </w:rPr>
  </w:style>
  <w:style w:type="paragraph" w:styleId="Style14">
    <w:name w:val="Стиль"/>
    <w:qFormat/>
    <w:pPr>
      <w:widowControl w:val="false"/>
      <w:bidi w:val="0"/>
      <w:ind w:left="213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">
    <w:name w:val="Стиль18"/>
    <w:basedOn w:val="Style14"/>
    <w:qFormat/>
    <w:pPr>
      <w:ind w:left="426" w:hanging="0"/>
    </w:pPr>
    <w:rPr/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rmal1">
    <w:name w:val="ConsPlusNormal"/>
    <w:basedOn w:val="Normal"/>
    <w:qFormat/>
    <w:pPr>
      <w:autoSpaceDE w:val="false"/>
    </w:pPr>
    <w:rPr>
      <w:rFonts w:ascii="Arial" w:hAnsi="Arial" w:cs="Arial"/>
      <w:sz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8:32:00Z</dcterms:created>
  <dc:creator>ГАС "Выборы"</dc:creator>
  <dc:description/>
  <cp:keywords/>
  <dc:language>en-US</dc:language>
  <cp:lastModifiedBy>Машинистка</cp:lastModifiedBy>
  <cp:lastPrinted>2021-03-02T15:39:00Z</cp:lastPrinted>
  <dcterms:modified xsi:type="dcterms:W3CDTF">2021-03-11T08:32:00Z</dcterms:modified>
  <cp:revision>2</cp:revision>
  <dc:subject/>
  <dc:title>Центральная  избирательная  комиссия</dc:title>
</cp:coreProperties>
</file>