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3.03.2021г.   </w:t>
      </w:r>
      <w:r>
        <w:rPr>
          <w:sz w:val="28"/>
          <w:szCs w:val="28"/>
        </w:rPr>
        <w:t>№ 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в Шумячский районный Совет депутатов проекта решения «О внесении изменений в Положение о порядке управления и распоряжения муниципальной собственностью Шумячского района Смолен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28 Устава 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Шумячский районный Совет депутатов проект решения «О внесении изменений в Положение о порядке управления и распоряжения муниципальной собственностью Шумячского района Смоленской области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значить начальника Отдела экономики и комплексного развития Администрации муниципального образования «Шумячский район» Смоленской области Старовойтова Юрия Александровича официальным представителем при рассмотрении Шумячским районным Советом депутатов проекта решения «О внесении изменений в Положение о порядке управления и распоряжения муниципальной собственностью Шумячского района Смоленской области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Шумячский район» Смоленской области         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2"/>
    <w:qFormat/>
    <w:pPr>
      <w:ind w:left="426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ГАС "Выборы"</dc:creator>
  <dc:description/>
  <cp:keywords/>
  <dc:language>en-US</dc:language>
  <cp:lastModifiedBy>Машинистка</cp:lastModifiedBy>
  <cp:lastPrinted>2021-03-02T16:33:00Z</cp:lastPrinted>
  <dcterms:modified xsi:type="dcterms:W3CDTF">2021-03-10T08:24:00Z</dcterms:modified>
  <cp:revision>2</cp:revision>
  <dc:subject/>
  <dc:title>Центральная  избирательная  комиссия</dc:title>
</cp:coreProperties>
</file>