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4"/>
        <w:rPr/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6.02.2021г. </w:t>
      </w:r>
      <w:r>
        <w:rPr>
          <w:sz w:val="28"/>
          <w:szCs w:val="28"/>
        </w:rPr>
        <w:t>№ 6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78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Шумячский район» Смоленской области с февраля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й области от 02.12.2013 г. № 993 «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, и ее выплаты» (в редакции постановлений Администрации Смоленской области от 18.04.2014г. № 282, от 31.03.2017г. № 185, от 03.10.2017г. № 657, от 06.07.2018г. № 479, от 18.02.2021г. № 79), постановлением Администрации муниципального образования «Шумячский район» Смоленской области от 08.10.2020 г. № 480 «Об определении структурного подразделения Администрации муниципального образования «Шумячский район» Смоленской области и учреждений, ответственных за предоставление государственной услуги по осуществлению выплаты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Шумячский район» Смоленской области» на основании заявлений родителей (законных представите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родителям (законным представителям) выплату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Шумячский район» Смоленской области с февраля 2021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Контроль за исполнением настоящего </w:t>
      </w:r>
      <w:r>
        <w:rPr>
          <w:sz w:val="28"/>
          <w:szCs w:val="28"/>
        </w:rPr>
        <w:t>распоряжения</w:t>
      </w:r>
      <w:r>
        <w:rPr>
          <w:sz w:val="28"/>
          <w:szCs w:val="28"/>
          <w:lang w:val="en-US"/>
        </w:rPr>
        <w:t xml:space="preserve"> возложить на </w:t>
      </w:r>
      <w:r>
        <w:rPr>
          <w:sz w:val="28"/>
          <w:szCs w:val="28"/>
        </w:rPr>
        <w:t>И.Г. Кулешов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чальника</w:t>
      </w:r>
      <w:r>
        <w:rPr>
          <w:sz w:val="28"/>
          <w:szCs w:val="28"/>
          <w:lang w:val="en-US"/>
        </w:rPr>
        <w:t xml:space="preserve"> Отдела по образованию Администрации муниципального образования «Шумячский район» Смоленской обла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Шумячский район» Смоленской области                                                А.Н. Васил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3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муниципального образования «Шумячский район» Смоленской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 «___» ________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а компенсации платы, взимаемой с родителей (законных представителе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ходящихся на территории муниципального образования «Шумячский район»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февраля 2021 года (далее – компенс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3704"/>
        <w:gridCol w:w="3543"/>
        <w:gridCol w:w="825"/>
        <w:gridCol w:w="1153"/>
        <w:gridCol w:w="1137"/>
        <w:gridCol w:w="3910"/>
      </w:tblGrid>
      <w:tr>
        <w:trPr>
          <w:trHeight w:val="5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Фамилия, имя, отчество родителя (законного представителя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амилия, имя, отчество ребенк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мпенсации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центо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иод выплаты компенсации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бразовательного учреждения </w:t>
            </w:r>
          </w:p>
        </w:tc>
      </w:tr>
      <w:tr>
        <w:trPr>
          <w:trHeight w:val="10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ч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та окончания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ьева И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ьева Анастасия Сергее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«Колокольчик» п.Шумячи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  <w:r>
              <w:rPr>
                <w:bCs/>
                <w:color w:val="000000"/>
                <w:sz w:val="22"/>
                <w:szCs w:val="22"/>
              </w:rPr>
              <w:t>И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Дарья Сергее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«Колокольчик» п.Шумячи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я Иван Тимоф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я Анастасия Ивано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«Колокольчик» п.Шумячи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Юли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Полина Руславо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8.20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«Колокольчик» п.Шумячи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Катерина Эдуар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ладислав Евгенье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Шумячский ЦРР – детский сад «Солнышко»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ва Ан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в Артём Александро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Шумячский ЦРР – детский сад «Солнышко»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Наталь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Полина Дмитрие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Хрусталик»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а Окс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а Марина Александро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Хрусталик»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ина Анн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ин Владислав Максимо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Хрусталик»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сова 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сова Юлия Денисо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4.20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Хрусталик»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ё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ёв Григорий Вячеславо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7.20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Родничок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6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-108" w:right="-545" w:hanging="0"/>
    </w:pPr>
    <w:rPr>
      <w:szCs w:val="24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Style11">
    <w:name w:val="Готовый"/>
    <w:basedOn w:val="Normal1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6:00Z</dcterms:created>
  <dc:creator>ГАС "Выборы"</dc:creator>
  <dc:description/>
  <cp:keywords/>
  <dc:language>en-US</dc:language>
  <cp:lastModifiedBy>Машинистка</cp:lastModifiedBy>
  <cp:lastPrinted>2021-03-02T16:14:00Z</cp:lastPrinted>
  <dcterms:modified xsi:type="dcterms:W3CDTF">2021-03-09T11:36:00Z</dcterms:modified>
  <cp:revision>2</cp:revision>
  <dc:subject/>
  <dc:title>Центральная  избирательная  комиссия</dc:title>
</cp:coreProperties>
</file>