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  <w:tab w:val="left" w:pos="3760" w:leader="none"/>
        </w:tabs>
        <w:ind w:firstLine="180"/>
        <w:jc w:val="center"/>
        <w:rPr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ШУМЯЧСКИЙ  РАЙОН»  СМОЛЕНСКОЙ 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ОРЯЖЕНИЕ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10.08.2021г.</w:t>
            </w:r>
            <w:bookmarkStart w:id="0" w:name="_GoBack"/>
            <w:bookmarkEnd w:id="0"/>
            <w:r>
              <w:rPr>
                <w:szCs w:val="28"/>
              </w:rPr>
              <w:t xml:space="preserve"> № 293-р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.Шумяч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выделении  специальных   мест для размещения печатных агитационных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териалов  по  выборам  депутатов   Государственной Думы Федерального Собрания Российской Федерации восьмого созы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унктом 7 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елить и оборудовать на территории избирательных участков №№ 740 - 754 специальные места для размещения печатных предвыборных агитационных материалов зарегистрированных кандидатов, избирательных объединений, в период проведения выборов депутатов   Государственной Думы Федерального Собрания Российской Федерации восьмого созы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2</w:t>
      </w:r>
      <w:r>
        <w:rPr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"/>
        <w:gridCol w:w="2375"/>
      </w:tblGrid>
      <w:tr>
        <w:trPr/>
        <w:tc>
          <w:tcPr>
            <w:tcW w:w="7088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21"/>
              <w:rPr/>
            </w:pPr>
            <w:r>
              <w:rPr>
                <w:szCs w:val="28"/>
              </w:rPr>
              <w:t xml:space="preserve">«Шумячский район» Смоленской област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Н. Васильев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 Администрации муниципального образования «Шумячский район» Смолен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8.2021г. № 293-р</w:t>
            </w:r>
          </w:p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142" w:leader="none"/>
        </w:tabs>
        <w:jc w:val="center"/>
        <w:rPr/>
      </w:pPr>
      <w:r>
        <w:rPr>
          <w:b/>
          <w:szCs w:val="28"/>
        </w:rPr>
        <w:t xml:space="preserve">Перечень мест </w:t>
      </w:r>
      <w:r>
        <w:rPr>
          <w:b/>
          <w:bCs/>
          <w:szCs w:val="28"/>
        </w:rPr>
        <w:t xml:space="preserve"> для размещения печатных  агитационных материалов</w:t>
      </w:r>
      <w:r>
        <w:rPr>
          <w:rFonts w:eastAsia="Calibri"/>
          <w:b/>
          <w:szCs w:val="28"/>
          <w:lang w:eastAsia="en-US"/>
        </w:rPr>
        <w:t xml:space="preserve">  при  проведении выборов  депутатов </w:t>
      </w:r>
      <w:r>
        <w:rPr>
          <w:b/>
          <w:szCs w:val="28"/>
        </w:rPr>
        <w:t>Государственной Думы Федерального Собрания Российской Федерации восьмого созыва</w:t>
      </w:r>
      <w:r>
        <w:rPr>
          <w:rFonts w:eastAsia="Calibri"/>
          <w:b/>
          <w:szCs w:val="28"/>
          <w:lang w:eastAsia="en-US"/>
        </w:rPr>
        <w:t xml:space="preserve">  </w:t>
      </w:r>
    </w:p>
    <w:p>
      <w:pPr>
        <w:pStyle w:val="Normal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62"/>
        <w:gridCol w:w="8169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УИК</w:t>
            </w:r>
          </w:p>
        </w:tc>
        <w:tc>
          <w:tcPr>
            <w:tcW w:w="8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а размещения  агитационных материал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8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Информационный стенд  по ул. Советская п.Шумячи возле столовой Шумячского РАЙПО,  доска  объявлений  ШПМУП  «Информационно – расчетный  центр».   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41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 по ул.Первомайская п.Шумячи возле магазина "Сельхозтехника".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42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к  покупателя в помещении магазина Шумячского РАЙПО в   д.Озерная  (по согласованию)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43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Гневковского ФАПа (д.Гневково, по  согласованию), помещение административного здания ООО "Теза" (д.Гневково,   по согласованию), уголок покупателя в помещении магазина Шумячского РАЙПО" (д.Гневково,   по согласованию), помещение Ворошиловской сельской библиотеки (д. Ворошиловка,  по согласованию)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44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голок  покупателя в помещении магазина Шумячского РАЙПО  (д.Криволес,  по согласованию),   помещение  Криволеского ФАПа (д.Криволес,  по согласованию).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45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к  покупателя в помещении магазина Шумячского РАЙПО ( д. Балахоновка,  по согласованию), доска  объявлений в  мастерской  ООО «Залесье  Агро» (по согласованию)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46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олок  покупателя в помещении магазина Шумячского РАЙПО  ( д.Снегиревка  по согласованию),  помещение административного  здания  СПК  «40 лет Октября»  (по  согласованию)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47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голок  покупателя в помещении магазина Шумячского РАЙПО (д.Починичи, по согласованию).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48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ска  объявлений  возле  магазина «Школьный» по  ул. Никольская, с. Первомайский,  информационный стенд  по   ул. Советская, д.22,  с.Первомайский,  информационный стенд по ул. Советская,  возле  д.7, с. Первомайский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49</w:t>
            </w:r>
          </w:p>
        </w:tc>
        <w:tc>
          <w:tcPr>
            <w:tcW w:w="8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икуличского  сельского  Дома культуры (по согласованию), помещение  Микуличской  сельской библиотеки (по 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50</w:t>
            </w:r>
          </w:p>
        </w:tc>
        <w:tc>
          <w:tcPr>
            <w:tcW w:w="8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к покупателя в помещении магазина Шумячского РАЙПО   д. Петровичи (по согласованию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51</w:t>
            </w:r>
          </w:p>
        </w:tc>
        <w:tc>
          <w:tcPr>
            <w:tcW w:w="8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Студенецкой сельской  библиотеки (по  согласованию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52</w:t>
            </w:r>
          </w:p>
        </w:tc>
        <w:tc>
          <w:tcPr>
            <w:tcW w:w="8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олок  покупателя  в помещении магазинов Шумячского РАЙПО в д.Понятовка, ст.Понятовка,  д.Краснополье (по  согласованию), доска  объявлений в помещении Краснооктябрьского сельского дома культуры (по  согласованию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53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олок покупателя в помещении ООО «Шумторг», буфет  д. Надейковичи (по согласованию), помещение Надейковичской сельской библиотеки (по согласованию).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54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к покупателя  в помещении ООО «Шумторг», буфет д. Зимонино (по согласованию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333333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hanging="0"/>
      <w:jc w:val="left"/>
      <w:textAlignment w:val="baseline"/>
    </w:pPr>
    <w:rPr>
      <w:sz w:val="24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53:00Z</dcterms:created>
  <dc:creator>User</dc:creator>
  <dc:description/>
  <cp:keywords/>
  <dc:language>en-US</dc:language>
  <cp:lastModifiedBy>Машинистка</cp:lastModifiedBy>
  <cp:lastPrinted>2021-08-09T12:18:00Z</cp:lastPrinted>
  <dcterms:modified xsi:type="dcterms:W3CDTF">2021-08-10T12:53:00Z</dcterms:modified>
  <cp:revision>2</cp:revision>
  <dc:subject/>
  <dc:title>АДМИНИСТРАЦИЯ МУНИЦИПАЛЬНОГО ОБРАЗОВАНИЯ</dc:title>
</cp:coreProperties>
</file>