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5.08.2021г. </w:t>
      </w:r>
      <w:r>
        <w:rPr>
          <w:sz w:val="28"/>
          <w:szCs w:val="28"/>
        </w:rPr>
        <w:t>№ 28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осеннего  обследования участков автомобильных доро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муниципального образования «Шумячский район» Смоленской области от 03.08.2016 г. № 184-р «О комиссии по обследованию школьных автобусных маршрутов на территории муниципального образования «Шумячский район» Смоленской области»</w:t>
      </w:r>
      <w:r>
        <w:rPr>
          <w:sz w:val="28"/>
          <w:szCs w:val="28"/>
        </w:rPr>
        <w:t xml:space="preserve"> (в редакции от 10.04.2017 г. № 76-р, от 10.04.2018 г. № 113-р, от 04.03.2019 г.   № 55-р, от 11.07.2019 г. № 212-р, от 24.07.2020 г. № 229-р, от 24.07.2020 г. № 229-р, от 07.04.2021 г. №120-р, 02.08.2021 г. №271-р) (далее – распоряжение)</w:t>
      </w:r>
      <w:r>
        <w:rPr>
          <w:color w:val="000000"/>
          <w:sz w:val="28"/>
          <w:szCs w:val="28"/>
        </w:rPr>
        <w:t>, в целях обеспечения безопасности перевозок обучающихся школьными автобу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Комиссии по обследованию школьных автобусных маршрутов на территории муниципального образования «Шумячский район» Смоленской области с 09 августа  2021 года по 20 августа 2021 года провести обслед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школьных автобусных маршрутов, обслуживаемых общеобразовательными учреждениями: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ое бюджетное общеобразовательное учреждение «Краснооктябрьская средняя школ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: ст. Понятовка - д. Краснополье – д. Савочкина Паломь – д. Поселки - ст. Понято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ст. Понятовка – д. Понятовка – ст. Понят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ниципальное бюджетное общеобразовательное учреждение «Надейковичская средняя школа имени И.П. Гоманков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: д. Надейковичи – д. Зимонино – остановка д. Явкино – д. Надейкови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д. Надейковичи – д. Галеевка – д. Надейкови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3: д. Надейковичи – д. Студенец – д. Надейкови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Муниципальное бюджетное общеобразовательное учреждение «Первомайская средняя школа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: с. Первомайский – д. Дубровка – д. Новое Заселье - с. Первомай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с. Первомайский – д. Липовка – с. Первомай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Муниципальное бюджетное общеобразовательное учреждение «</w:t>
      </w:r>
      <w:r>
        <w:rPr>
          <w:color w:val="000000"/>
          <w:sz w:val="28"/>
          <w:szCs w:val="28"/>
        </w:rPr>
        <w:t>Шумячская средняя школа имени В.Ф. Алешин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: п. Шумячи – д. Ворошиловка – д. Ожеги – д. Гневково – д. Снегиревка - п. Шумя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п. Шумячи – д. Городец – п. Шумя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униципальное бюджетное общеобразовательное учреждение «Балахоновская основная школа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 № 1: д. Балахоновка – д. Починичи – д. Балахоновк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д. Балахоновка – д. Днесино – д. Балахонов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3: д. Балахоновка – д. Петровичи – д. Балахонов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4:  д. Балахоновка – д. Снегиревка – д. Балахонов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Муниципальное бюджетное общеобразовательное учреждение «</w:t>
      </w:r>
      <w:r>
        <w:rPr>
          <w:color w:val="000000"/>
          <w:sz w:val="28"/>
          <w:szCs w:val="28"/>
        </w:rPr>
        <w:t>Руссковская средняя школ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 № 1: с. Русское – с. Хоронево – с. Рус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заместителя Главы муниципального образования «Шумячский район» Смоленской области К.Е. Буфисто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Шумячский район» Смоленской области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Василье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1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4:00Z</dcterms:created>
  <dc:creator>ГАС "Выборы"</dc:creator>
  <dc:description/>
  <cp:keywords/>
  <dc:language>en-US</dc:language>
  <cp:lastModifiedBy>Машинистка</cp:lastModifiedBy>
  <cp:lastPrinted>2021-08-06T10:46:00Z</cp:lastPrinted>
  <dcterms:modified xsi:type="dcterms:W3CDTF">2021-08-10T09:34:00Z</dcterms:modified>
  <cp:revision>2</cp:revision>
  <dc:subject/>
  <dc:title>Центральная  избирательная  комиссия</dc:title>
</cp:coreProperties>
</file>