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5.08.2021г. </w:t>
      </w:r>
      <w:r>
        <w:rPr>
          <w:sz w:val="28"/>
          <w:szCs w:val="28"/>
        </w:rPr>
        <w:t>№ 27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. Шумя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ind w:right="52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трудниках, которым разрешены действия по внесению изменений в базовую конфигурацию технических средств Единой дежурно-диспетчерской службы при Администрации муниципального образования «Шумячский район» Смолен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требований приказа Федеральной службы по техническому и экспортному контролю от 11 февраля 2013 г. № 17 «Об утверждении Требований о защите информации, не составляющей государственную тайну, содержащейся в государственных информационных системах», Требований к типовому рабочему месту подсистемы обеспечения информационной безопасности системы обеспечения вызова экстренных оперативных служб по единому номеру «112» на территории Смолен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твердить перечень сотрудников, которым разрешены действия по внесению изменений в базовую конфигурацию технических средств Единой дежурно-диспетчерской службы при Администрации муниципального образования «Шумячский район» Смоленской области (Приложение № 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Утвердить регламент внесения изменений в конфигурацию технических средств Единой дежурно-диспетчерской службы при Администрации муниципального образования «Шумячский район» Смоленской области (Приложение № 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Контроль за исполнением настоящего распоряжения возложить на ответственного за организацию защиты информации в Единой дежурно-диспетчерской службе при Администрации муниципального образования «Шумячский район» Смолен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умячский район» Смоленской области                                        А.Н. Василье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536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 </w:t>
      </w:r>
      <w:r>
        <w:rPr>
          <w:rFonts w:eastAsia="Calibri"/>
          <w:caps/>
          <w:color w:val="000000"/>
          <w:sz w:val="28"/>
          <w:szCs w:val="28"/>
          <w:lang w:eastAsia="en-US"/>
        </w:rPr>
        <w:t>№ 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«Шумячский район» Смоленской области от 05.08.2021г. № 277-р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сотрудников, которым разрешены действия по внесению изменений в базовую конфигурацию технических средств Единой дежурно-диспетчерской службы </w:t>
      </w:r>
      <w:r>
        <w:rPr>
          <w:b/>
          <w:color w:val="000000"/>
          <w:sz w:val="28"/>
          <w:szCs w:val="24"/>
        </w:rPr>
        <w:t>при Администрации муниципального образования «Шумячский район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05"/>
        <w:gridCol w:w="4253"/>
      </w:tblGrid>
      <w:tr>
        <w:trPr>
          <w:tblHeader w:val="true"/>
          <w:trHeight w:val="50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ФИО сотрудни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ровойтов Дмитр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</w:rPr>
              <w:t>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ный специалист Администрации муниципального образования «Шумячский район» Смолен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536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 </w:t>
      </w:r>
      <w:r>
        <w:rPr>
          <w:rFonts w:eastAsia="Calibri"/>
          <w:caps/>
          <w:color w:val="000000"/>
          <w:sz w:val="28"/>
          <w:szCs w:val="28"/>
          <w:lang w:eastAsia="en-US"/>
        </w:rPr>
        <w:t>№ 2</w:t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к распоряжению Администрации муниципального образования «Шумячский район» Смоленской области от 05.08.2021г. № 277-р</w:t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гламент внесения изменений в конфигурацию технических средств Единой дежурно-диспетчерской службы при Администрации муниципального образования «Шумячский район» Смолен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240" w:after="2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ий Регламент устанавливает порядок действий при внесении изменений в конфигурацию технических средств Единой дежурно-диспетчерской службы при Администрации муниципального образования «Шумячский район» Смоленской области (далее – изменение базовой конфигурации)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ем базовой конфигурации являе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е места расположения оборудования, входящего в состав технических средств Единой дежурно-диспетчерской службы при Администрации муниципального образования «Шумячский район» Смоленской области (далее – ЕДДС), а также внесение изменений в систему защиты информации (далее – СЗ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дача оборудования, входящего в состав ЕДДС, СЗИ, между Администрацией муниципального образования «Шумячский район» Смоленской области и Оператором государственной информационной системы «Система-112» (далее – ГИС «Система-112») – Смоленским областным государственным автономным учреждением «Центр информационных технологий» (далее</w:t>
      </w:r>
      <w:r>
        <w:rPr>
          <w:color w:val="000000"/>
          <w:sz w:val="28"/>
          <w:szCs w:val="16"/>
        </w:rPr>
        <w:t xml:space="preserve"> – </w:t>
      </w:r>
      <w:r>
        <w:rPr>
          <w:rFonts w:eastAsia="Calibri"/>
          <w:color w:val="000000"/>
          <w:sz w:val="28"/>
          <w:szCs w:val="28"/>
          <w:lang w:eastAsia="en-US"/>
        </w:rPr>
        <w:t>Оператор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ввод в эксплуатацию нового оборудования ЕДДС, СЗ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исание и утилизация оборудования ЕДДС, СЗ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ение правами пользователей ЕДДС, их парольной и ключевой информацией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ю изменения базовой конфигурации осуществляет администратор по безопасности информации в ЕДДС (далее – Администратор ИБ)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240" w:after="2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2. Порядок внесения изменений в конфигурацию ТЕХНИЧЕСКИХ СРЕДСТВ ЕДДС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е базовой конфигурации осуществляется на основании заявки с указанием сути изменений, поданной Администратору по информационной безопасности ГИС «Система-112» (далее – Администратор ИБ ГИС «Система-112»)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технической возможности реализации заявки и корректности изменения базовой конфигурации технических средств ЕДДС, Администратор ИБ ГИС «Система-112» организует внесение изменений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ор ИБ ГИС «Система-112» осуществляет изменение базовой конфигурации и оповещает Администратора ИБ о ходе и результатах исполнения заявки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ор ИБ осуществляет проверку корректности изменения базовой конфигурации и при необходимости организует актуализацию технической документации ЕДДС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240" w:after="2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3. Ответственност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трудник, проводивший работы по внесению изменений в конфигурацию технических средств ЕДДС, несет личную ответственность за качественное выполнение работ по установке и модификации программного обеспечения, а также за своевременное проведение технического обслуживания и ремонта средств вычислительной техники, входящих в состав информационной систе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bookmarkStart w:id="0" w:name="_Hlk73715677"/>
      <w:r>
        <w:rPr>
          <w:color w:val="000000"/>
          <w:sz w:val="28"/>
          <w:szCs w:val="28"/>
        </w:rPr>
        <w:t>распоряжением от «__» __________ 20__ г. № _____</w:t>
      </w:r>
      <w:bookmarkEnd w:id="0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73"/>
        <w:gridCol w:w="2453"/>
        <w:gridCol w:w="1545"/>
        <w:gridCol w:w="2005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1">
    <w:name w:val="WW8NumSt3z1"/>
    <w:qFormat/>
    <w:rPr>
      <w:b w:val="false"/>
      <w:strike w:val="false"/>
      <w:dstrike w:val="false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1">
    <w:name w:val="Дефис 1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Wide Latin" w:hAnsi="Wide Latin" w:cs="Wide Latin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Rtejustify">
    <w:name w:val="rtejustify"/>
    <w:basedOn w:val="Normal"/>
    <w:qFormat/>
    <w:pPr>
      <w:spacing w:before="100" w:after="100"/>
    </w:pPr>
    <w:rPr>
      <w:szCs w:val="24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3">
    <w:name w:val="Дефис 1"/>
    <w:basedOn w:val="Style14"/>
    <w:qFormat/>
    <w:pPr>
      <w:keepLines/>
      <w:numPr>
        <w:ilvl w:val="0"/>
        <w:numId w:val="3"/>
      </w:numPr>
      <w:spacing w:lineRule="auto" w:line="360" w:before="60" w:after="60"/>
      <w:jc w:val="both"/>
    </w:pPr>
    <w:rPr>
      <w:szCs w:val="24"/>
    </w:rPr>
  </w:style>
  <w:style w:type="paragraph" w:styleId="14">
    <w:name w:val="Заголовок 1 б/н"/>
    <w:basedOn w:val="Heading1"/>
    <w:qFormat/>
    <w:pPr>
      <w:keepLines/>
      <w:pageBreakBefore/>
      <w:numPr>
        <w:ilvl w:val="0"/>
        <w:numId w:val="0"/>
      </w:numPr>
      <w:spacing w:before="240" w:after="120"/>
      <w:outlineLvl w:val="9"/>
    </w:pPr>
    <w:rPr>
      <w:rFonts w:ascii="Arial" w:hAnsi="Arial" w:cs="Arial"/>
      <w:b/>
      <w:bCs/>
      <w:caps/>
      <w:shadow/>
      <w:sz w:val="27"/>
      <w:szCs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4"/>
    </w:rPr>
  </w:style>
  <w:style w:type="paragraph" w:styleId="Style1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16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hanging="0"/>
      <w:jc w:val="center"/>
    </w:pPr>
    <w:rPr>
      <w:b/>
      <w:bCs/>
      <w:caps/>
      <w:sz w:val="26"/>
      <w:szCs w:val="28"/>
    </w:rPr>
  </w:style>
  <w:style w:type="paragraph" w:styleId="24">
    <w:name w:val="Большой список уровень 2"/>
    <w:basedOn w:val="Normal"/>
    <w:qFormat/>
    <w:pPr>
      <w:numPr>
        <w:ilvl w:val="0"/>
        <w:numId w:val="4"/>
      </w:numPr>
      <w:spacing w:lineRule="auto" w:line="276"/>
      <w:jc w:val="both"/>
    </w:pPr>
    <w:rPr>
      <w:rFonts w:eastAsia="Calibri"/>
      <w:sz w:val="26"/>
      <w:szCs w:val="28"/>
    </w:rPr>
  </w:style>
  <w:style w:type="paragraph" w:styleId="Style17">
    <w:name w:val="Большой маркированный список"/>
    <w:basedOn w:val="Normal"/>
    <w:qFormat/>
    <w:pPr>
      <w:numPr>
        <w:ilvl w:val="0"/>
        <w:numId w:val="5"/>
      </w:numPr>
      <w:spacing w:lineRule="auto" w:line="276"/>
      <w:jc w:val="both"/>
    </w:pPr>
    <w:rPr>
      <w:rFonts w:eastAsia="Calibri"/>
      <w:sz w:val="26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1:00Z</dcterms:created>
  <dc:creator>ГАС "Выборы"</dc:creator>
  <dc:description/>
  <cp:keywords/>
  <dc:language>en-US</dc:language>
  <cp:lastModifiedBy>Машинистка</cp:lastModifiedBy>
  <cp:lastPrinted>2021-08-04T11:05:00Z</cp:lastPrinted>
  <dcterms:modified xsi:type="dcterms:W3CDTF">2021-08-09T06:41:00Z</dcterms:modified>
  <cp:revision>2</cp:revision>
  <dc:subject/>
  <dc:title>Центральная  избирательная  комиссия</dc:title>
</cp:coreProperties>
</file>