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16.07.2021г.       </w:t>
      </w:r>
      <w:r>
        <w:rPr>
          <w:sz w:val="28"/>
          <w:szCs w:val="28"/>
        </w:rPr>
        <w:t>№ 2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аренду индивидуальному предпринимателю Чупиной О.И. недвижимого имуществ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о ст. 28 Устава муниципального образования «Шумячский район» Смоленской области, на основании протокола № 1 рассмотрения представленных заявок на участие в открытом аукционе № 1 от 14.07.2021г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в аренду индивидуальному предпринимателю Чупиной Ольге Ивановне недвижимое имущество (нежилое помещение), общей площадью 29,0 кв.м., расположенное по адресу: Смоленская область, Шумячский район, ул. Советская, д. 95 на срок 11 (одиннадцать) месяцев для использования под размещение магазина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экономики и комплексного развития Администрации муниципального образования «Шумячский район» Смоленской области (Ю.А. Старовойтов) подготовить проект договора аренды недвижимого имущества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2:00Z</dcterms:created>
  <dc:creator>ГАС "Выборы"</dc:creator>
  <dc:description/>
  <cp:keywords/>
  <dc:language>en-US</dc:language>
  <cp:lastModifiedBy>Секретарь</cp:lastModifiedBy>
  <cp:lastPrinted>2021-07-15T14:37:00Z</cp:lastPrinted>
  <dcterms:modified xsi:type="dcterms:W3CDTF">2021-07-21T09:02:00Z</dcterms:modified>
  <cp:revision>2</cp:revision>
  <dc:subject/>
  <dc:title>Центральная  избирательная  комиссия</dc:title>
</cp:coreProperties>
</file>