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4"/>
        <w:rPr/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07.04.2021г. </w:t>
      </w:r>
      <w:r>
        <w:rPr>
          <w:sz w:val="28"/>
          <w:szCs w:val="28"/>
        </w:rPr>
        <w:t>№ 11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аспоряжение Администрации муниципального образования «Шумячский район» Смоленской области от 01.04.2021 г. № 114-р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аспоряжение Администрации муниципального образования «Шумячский район» Смоленской области от 01.04.2021 г. № 114-р «О проведении весеннего обследования участков автомобильных дорог» (далее – распоряж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п. 1 распоря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Комиссии по обследованию школьных автобусных маршрутов на территории муниципального образования «Шумячский район» Смоленской области с 05 апреля 2021 года по 12 апреля 2021 года провести обследование школьных автобусных маршрутов, обслуживаемых общеобразовательными учреждениями: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униципальное бюджетное общеобразовательное учреждение «Краснооктябрьская средняя школа»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1: ст. Понятовка - д. Краснополье – д. Савочкина Паломь – д. Поселки - ст. Понятовк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2: ст. Понятовка – д. Понятовка – ст. Понятовк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униципальное бюджетное общеобразовательное учреждение «Надейковичская средняя школа имени И.П. Гоманкова»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1: д. Надейковичи – д. Зимонино – остановка д. Явкино – д. Надейкович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2: д. Надейковичи – д. Галеевка – д. Надейкович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3: д. Надейковичи – д. Студенец – д. Надейкович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муниципальное бюджетное общеобразовательное учреждение «Первомайская средняя школа»: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1: с. Первомайский – д. Дубровка – д. Новое Заселье - с. Первомайски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2: с. Первомайский – д. Липовка – с. Первомайски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муниципальное бюджетное общеобразовательное учреждение «</w:t>
      </w:r>
      <w:r>
        <w:rPr>
          <w:color w:val="000000"/>
          <w:sz w:val="28"/>
          <w:szCs w:val="28"/>
        </w:rPr>
        <w:t>Шумячская средняя школа имени В.Ф. Алешина»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1: п. Шумячи – д. Ворошиловка – д. Ожеги – д. Гневково – д. Снегиревка - п. Шумяч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2: п. Шумячи – д. Городец – п. Шумяч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униципальное бюджетное общеобразовательное учреждение «Балахоновская основная школа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шрут № 1: д. Балахоновка – д. Починичи – д. Балахоновка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2: д. Балахоновка – д. Днесино – д. Балахонов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3: д. Балахоновка – д. Петровичи – д. Балахонов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шрут № 4: д. Балахоновка – д. Снегиревка – д. Балахоновк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муниципальное бюджетное общеобразовательное учреждение «</w:t>
      </w:r>
      <w:r>
        <w:rPr>
          <w:color w:val="000000"/>
          <w:sz w:val="28"/>
          <w:szCs w:val="28"/>
        </w:rPr>
        <w:t>Руссковская средняя школа»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рут № 1: с. Русское – с. Хоронево – с. Русское.»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4527"/>
      </w:tblGrid>
      <w:tr>
        <w:trPr>
          <w:trHeight w:val="835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Шумячский район» Смоленской области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 Васил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108" w:right="-545" w:hanging="0"/>
    </w:pPr>
    <w:rPr>
      <w:szCs w:val="24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Style10">
    <w:name w:val="Готовый"/>
    <w:basedOn w:val="Normal1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/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3:00Z</dcterms:created>
  <dc:creator>ГАС "Выборы"</dc:creator>
  <dc:description/>
  <cp:keywords/>
  <dc:language>en-US</dc:language>
  <cp:lastModifiedBy>Машинистка</cp:lastModifiedBy>
  <cp:lastPrinted>2021-04-06T17:00:00Z</cp:lastPrinted>
  <dcterms:modified xsi:type="dcterms:W3CDTF">2021-04-12T08:23:00Z</dcterms:modified>
  <cp:revision>2</cp:revision>
  <dc:subject/>
  <dc:title>Центральная  избирательная  комиссия</dc:title>
</cp:coreProperties>
</file>