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1.04.2021г.   </w:t>
      </w:r>
      <w:r>
        <w:rPr>
          <w:sz w:val="28"/>
          <w:szCs w:val="28"/>
        </w:rPr>
        <w:t>№ 10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6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проверок земельного контроля на территории муниципального образования «Шумячский район» Смоленской области</w:t>
            </w:r>
          </w:p>
        </w:tc>
        <w:tc>
          <w:tcPr>
            <w:tcW w:w="52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соглашением</w:t>
      </w:r>
      <w:r>
        <w:rPr/>
        <w:t xml:space="preserve"> </w:t>
      </w:r>
      <w:r>
        <w:rPr>
          <w:rFonts w:eastAsia="Calibri"/>
          <w:sz w:val="28"/>
          <w:szCs w:val="28"/>
        </w:rPr>
        <w:t>от 05.03.2021 г. № 20 между Департаментом бюджета и финансов Смолянкой области и Главой муниципального образования «Шумячский район» Смоленской области, которое предусматривает меры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rFonts w:eastAsia="Calibri"/>
          <w:sz w:val="28"/>
          <w:szCs w:val="28"/>
        </w:rPr>
        <w:t>муниципального образования «Шумячский район» Смолен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ециалистам Администрации муниципального образования «Шумячский район» Смоленской области, на которых возложены функции по осуществлению земельного контроля, с 01.04.2021 г. ежемесячно проводить проверки в количестве не менее вос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экономики и комплексного развития Администрации муниципального образования «Шумячский район» Смоленской области Ю. А. Старовойтова.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умячский район» Смоленской области                                               А.Н. Васильев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0"/>
    <w:qFormat/>
    <w:pPr>
      <w:ind w:left="426" w:hanging="0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7:00Z</dcterms:created>
  <dc:creator>ГАС "Выборы"</dc:creator>
  <dc:description/>
  <cp:keywords/>
  <dc:language>en-US</dc:language>
  <cp:lastModifiedBy>Машинистка</cp:lastModifiedBy>
  <cp:lastPrinted>2021-04-01T16:56:00Z</cp:lastPrinted>
  <dcterms:modified xsi:type="dcterms:W3CDTF">2021-04-12T08:07:00Z</dcterms:modified>
  <cp:revision>2</cp:revision>
  <dc:subject/>
  <dc:title>Центральная  избирательная  комиссия</dc:title>
</cp:coreProperties>
</file>