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0 г.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56"/>
      </w:tblGrid>
      <w:tr>
        <w:trPr/>
        <w:tc>
          <w:tcPr>
            <w:tcW w:w="4728" w:type="dxa"/>
            <w:tcBorders/>
          </w:tcPr>
          <w:p>
            <w:pPr>
              <w:pStyle w:val="TextBody"/>
              <w:ind w:right="-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Студенецкого сельского поселения Шумячского района Смоленской области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 Уставом муниципального образования «Шумячский район» Смоленской области, 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Студенецкого сельского поселения Шумячского района Смоленской области, утвержденные решением Шумячского районного Совета депутатов от 28.11.2017 № 109, изложив их в новой редакции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Inden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9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А.Н. 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</w:t>
            </w:r>
            <w:r>
              <w:rPr>
                <w:color w:val="000000"/>
                <w:szCs w:val="28"/>
              </w:rPr>
              <w:t>А.Н. Васильев</w:t>
            </w:r>
          </w:p>
        </w:tc>
      </w:tr>
    </w:tbl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0:00Z</dcterms:created>
  <dc:creator>1</dc:creator>
  <dc:description/>
  <cp:keywords/>
  <dc:language>en-US</dc:language>
  <cp:lastModifiedBy>Parfenkova</cp:lastModifiedBy>
  <cp:lastPrinted>2020-06-26T11:06:00Z</cp:lastPrinted>
  <dcterms:modified xsi:type="dcterms:W3CDTF">2020-12-01T14:41:00Z</dcterms:modified>
  <cp:revision>5</cp:revision>
  <dc:subject/>
  <dc:title>Заместитель главы муниципального                    Председателю территориальной</dc:title>
</cp:coreProperties>
</file>