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1.12.2019г. </w:t>
      </w:r>
      <w:r>
        <w:rPr>
          <w:sz w:val="28"/>
          <w:szCs w:val="28"/>
        </w:rPr>
        <w:t>№ 4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38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-передаче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Устава муниципального образования «Шумячский район» Смоленской области, на основании ходатайства Муниципального бюджетного учреждения культуры «Шумячская централизованная клубная система» от 09.12.2019г. № 17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ъять из оперативного управления Муниципального бюджетного учреждения «Шумячская централизованная библиотечная система» объект основных средств (далее - Объект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560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кта,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чная стоимость 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Вежниковской сельско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дать Объект с баланса Муниципального бюджетного учреждения «Шумячская централизованная библиотечная система» на баланс Муниципального бюджетного учреждения культуры «Шумячская централизованная клубная система» и закрепить на праве оперативного управл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 Отделу экономики и комплексного развития Администрации муниципального образования «Шумячский район» Смоленской области представить на утверждение акт приема-передачи Объекта и внести соответствующие изменения в реестр объектов муниципальной собственности муниципального образования «Шумячский район» Смоленской области.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Шумячский район» Смоленской области                                                А.Н. Васи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32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Стиль"/>
    <w:qFormat/>
    <w:pPr>
      <w:widowControl w:val="false"/>
      <w:bidi w:val="0"/>
      <w:ind w:left="2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8"/>
    <w:basedOn w:val="Style11"/>
    <w:qFormat/>
    <w:pPr>
      <w:ind w:left="426" w:hanging="0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6:00Z</dcterms:created>
  <dc:creator>ГАС "Выборы"</dc:creator>
  <dc:description/>
  <cp:keywords/>
  <dc:language>en-US</dc:language>
  <cp:lastModifiedBy>1</cp:lastModifiedBy>
  <cp:lastPrinted>2019-12-10T09:36:00Z</cp:lastPrinted>
  <dcterms:modified xsi:type="dcterms:W3CDTF">2019-12-12T13:46:00Z</dcterms:modified>
  <cp:revision>2</cp:revision>
  <dc:subject/>
  <dc:title>Центральная  избирательная  комиссия</dc:title>
</cp:coreProperties>
</file>