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«ШУМЯЧСКИЙ РАЙОН» СМОЛ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с полномочиями окружной избирательной комиссии пятимандат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бирательного округа № 2)</w:t>
      </w:r>
    </w:p>
    <w:p>
      <w:pPr>
        <w:pStyle w:val="Heading1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>от  17  июля 2018 г.                                                                                №   7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гистрации кандидата в депутаты Шумячского районного Совета депутатов пятого созыва Крупенева Владимира Арсентьевича, выдвинутого избирательным объединением Шумячское районное отделение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по пятимандатному избирательному округу № 2 при проведении дополнительных выборов депутатов Шумячского районного Совета депутатов пятого созыва по пятимандатному избирательному округу № 2 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bCs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, 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19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rFonts w:cs="Times New Roman" w:ascii="Times New Roman" w:hAnsi="Times New Roman"/>
          <w:sz w:val="26"/>
          <w:szCs w:val="26"/>
        </w:rPr>
        <w:t xml:space="preserve">рассмотрев документы, представленные в избирательную комиссию муниципального образования «Шумячский район» Смоленской области (с полномочиями окружной избирательной комиссии пятимандатного избирательного округа № 2) для выдвижения и регистрации кандидата в депутаты Шумячского районного Совета депутатов пятого созыва по пятимандатному избирательному округу № 2 Крупенева Владимира Арсентьевича избирательным объединением Шумячское районное отделение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списком, проверив соответствие порядка выдвижения Крупенева Владимира Арсентьевича 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0 мая 2007  года </w:t>
      </w:r>
      <w:r>
        <w:rPr>
          <w:rFonts w:cs="Times New Roman" w:ascii="Times New Roman" w:hAnsi="Times New Roman"/>
          <w:bCs/>
          <w:iCs/>
          <w:sz w:val="26"/>
          <w:szCs w:val="26"/>
        </w:rPr>
        <w:t>№ 41-з «О выборах органов местного самоуправления в Смоленской области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избирательная комиссия муниципального образования «Шумячский район» Смоленской области (с полномочиями окружной избирательной комиссии пятимандатного избирательного округа № 2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iCs/>
          <w:sz w:val="26"/>
          <w:szCs w:val="26"/>
          <w:vertAlign w:val="superscript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ИЛА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Зарегистрировать кандидата в депутаты Шумячского районного Совета депутатов пятого созыва по пятимандатному избирательному округу № 2 Крупенева Владимира Арсентьевича, 1952 года рождения, пенсионер, место жительства - Смоленская область, д. Ворошиловка, выдвинутого избирательным объединением Шумячское районное отделение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при проведении дополнительных выборов депутатов Шумячского районного Совета депутатов пятого созыва по пятимандатному избирательному округу № 2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егистрации - «17» июля  2018  года, время регистрации  14  часов 35  минут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ключить зарегистрированного кандидата в депутаты Шумячского районного пятого созыва по пятимандатному избирательному округу № 2 Крупенева Владимира Арсентьевича в избирательный бюллетень для голосования на дополнительных выборах депутатов Шумячского районного Совета депутатов пятого созыва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ятимандатному избирательному округу № 2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дать зарегистрированному кандидату в депутаты Шумячского районного Совета депутатов пятого созыва по пятимандатному избирательному округу № 2 Крупеневу Владимиру Арсентьевичу 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4. Опубликовать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 газете  «За урожай» и разместить на официальном сайте муниципального образования «Шумячский район» Смоленской области в информационно – телекоммуникационной сети «Интерне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комиссии                                                    Е.В. Зарецкая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ь комиссии                                                              О.В. Лавриненк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rFonts w:ascii="Times New Roman" w:hAnsi="Times New Roman" w:cs="Times New Roman"/>
      <w:sz w:val="2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03:00Z</dcterms:created>
  <dc:creator>1</dc:creator>
  <dc:description/>
  <cp:keywords/>
  <dc:language>en-US</dc:language>
  <cp:lastModifiedBy>777</cp:lastModifiedBy>
  <cp:lastPrinted>2018-07-17T16:42:00Z</cp:lastPrinted>
  <dcterms:modified xsi:type="dcterms:W3CDTF">2018-07-17T13:44:00Z</dcterms:modified>
  <cp:revision>62</cp:revision>
  <dc:subject/>
  <dc:title>Российская Федерация</dc:title>
</cp:coreProperties>
</file>