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фициальный список участ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курса элементов ландшафтного дизай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С любовью к Родине сво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. Шумячи       12 июня 2017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1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977"/>
        <w:gridCol w:w="3118"/>
        <w:gridCol w:w="2693"/>
        <w:gridCol w:w="1634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част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омин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звание работ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изов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место </w:t>
            </w:r>
          </w:p>
        </w:tc>
      </w:tr>
      <w:tr>
        <w:trPr/>
        <w:tc>
          <w:tcPr>
            <w:tcW w:w="1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/>
              </w:rPr>
              <w:t>Малые архитектурные формы</w:t>
            </w:r>
          </w:p>
        </w:tc>
      </w:tr>
      <w:tr>
        <w:trPr/>
        <w:tc>
          <w:tcPr>
            <w:tcW w:w="1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  <w:t>Коллективная работа: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 «Шумячская централизованная библиотечная систем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лые архитектурные форма (МА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Берегиня сада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ДО «Шумячская детская школа искусст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лые архитектурные форма (МА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Кошачий рай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ОУ «Шумячская СШ им. В.Ф. Алеши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лые архитектурные форма (МА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#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 контакте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ДОУ «Шумячский ЦРР – детский сад «Солнышк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лые архитектурные формы (МА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Сказки нашего двора»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  <w:t>Индивидуальная рабо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ндалова Валентина Михай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лые архитектурные формы (МА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Бодрящее утро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мья Губановых: Сергей Викторович и Оксана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лые архитектурные форма (МА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На лесной опушке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выдова Галина Леонид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лые архитектурные формы (МА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Любимый мой дворик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укин Виктор Альберт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лые архитектурные формы (МА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Живой уголок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кеева Валентина Алекс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лые архитектурные формы (МА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Кружево зонто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/>
              </w:rPr>
              <w:t>Цветник</w:t>
            </w:r>
          </w:p>
        </w:tc>
      </w:tr>
      <w:tr>
        <w:trPr/>
        <w:tc>
          <w:tcPr>
            <w:tcW w:w="1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  <w:t>Коллективная работа: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 «Шумячский муз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вет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Вернисаж старого зонта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тели улицы Полевая посёлка Шумячи (Аргуновы, Маёрова, Возновы, Якушева Е., Хартова, Бергер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вет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олочница-цветочница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умячский районный Дом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вет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Тропический бриз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уб по интересам «Фазен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вет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Течёт ручей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  <w:t>Индивидуальная работа: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имофеева Лилия Борис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вет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Чемоданное настроение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ргунова Наст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вет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Хосты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кушева Елена Евген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лые архитектурные формы (МА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Овечка цинерария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134" w:right="56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06:00Z</dcterms:created>
  <dc:creator>Юрист</dc:creator>
  <dc:description/>
  <cp:keywords/>
  <dc:language>en-US</dc:language>
  <cp:lastModifiedBy>Анна</cp:lastModifiedBy>
  <cp:lastPrinted>2017-06-12T12:37:00Z</cp:lastPrinted>
  <dcterms:modified xsi:type="dcterms:W3CDTF">2017-07-14T09:50:00Z</dcterms:modified>
  <cp:revision>3</cp:revision>
  <dc:subject/>
  <dc:title/>
</cp:coreProperties>
</file>