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6"/>
        <w:rPr/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4.01.2019г.     </w:t>
      </w:r>
      <w:r>
        <w:rPr>
          <w:sz w:val="28"/>
          <w:szCs w:val="28"/>
        </w:rPr>
        <w:t>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лана проведения экспертизы муниципальных нормативных правовых актов в 2019 году</w:t>
            </w:r>
          </w:p>
        </w:tc>
        <w:tc>
          <w:tcPr>
            <w:tcW w:w="509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6 г. № 166-з</w:t>
      </w:r>
      <w:r>
        <w:rPr>
          <w:rFonts w:eastAsia="Calibri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«О внесении изменений в областной закон «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, экспертизы муниципальных нормативных правовых актов»,  постановлением</w:t>
      </w:r>
      <w:r>
        <w:rPr>
          <w:sz w:val="28"/>
          <w:szCs w:val="28"/>
        </w:rPr>
        <w:t xml:space="preserve"> Администрации муниципального образования «Шумячский район» Смоленской области от 31.05.2016 г. № 426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»), руководствуясь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Шумячский район» Смолен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экспертизы муниципальных нормативных правовых актов в 2019 году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 муниципального образования «Шумячский район» Смоленской области  А. В. Царев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Г.А. Варсанов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tabs>
          <w:tab w:val="clear" w:pos="708"/>
          <w:tab w:val="left" w:pos="56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24"/>
        <w:gridCol w:w="1154"/>
        <w:gridCol w:w="1490"/>
        <w:gridCol w:w="437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*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рган местного самоуправления муниципального образования Смоленской области или его структурное подразделение, являющиеся разработчиком муниципального нормативного правового акт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Шумячский район» Смоленской области от  06.04.2016 г. № 292 «</w:t>
            </w:r>
            <w:r>
              <w:rPr>
                <w:color w:val="090909"/>
                <w:sz w:val="28"/>
                <w:szCs w:val="28"/>
              </w:rPr>
              <w:t>Об утверждении Положения об инвестиционной деятельности на территории муниципального образования «Шумячский район» Смоленской област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дел экономики и комплексного развития Администрации муниципального образования» Шумячский район» Смолен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образования «Шумячский район» Смоленской области от 17.08.2018 г. № 410 «О внесении изменений в Порядок  формирования, ведения и обязательного опубликования перечня имущества, находящегося в муниципальной собственности муниципального образования «Шумячский район» Смоленской области, свободного от прав третьих лиц (за исключением имущественных прав субъектов малого и среднего предпринимательства)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дел экономики и комплексного развития Администрации муниципального образования» Шумячский район» Смоленской области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срок проведения экспертизы  не должен превышать 3 месяца с даты начала проведения экспертизы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lang w:val="ru-RU" w:bidi="ar-SA"/>
    </w:rPr>
  </w:style>
  <w:style w:type="character" w:styleId="Style10">
    <w:name w:val="Основной текст Знак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8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3"/>
    <w:qFormat/>
    <w:pPr>
      <w:ind w:left="426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282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7:00Z</dcterms:created>
  <dc:creator>ГАС "Выборы"</dc:creator>
  <dc:description/>
  <cp:keywords/>
  <dc:language>en-US</dc:language>
  <cp:lastModifiedBy>1</cp:lastModifiedBy>
  <cp:lastPrinted>2019-01-11T09:00:00Z</cp:lastPrinted>
  <dcterms:modified xsi:type="dcterms:W3CDTF">2019-01-15T08:07:00Z</dcterms:modified>
  <cp:revision>2</cp:revision>
  <dc:subject/>
  <dc:title>Центральная  избирательная  комиссия</dc:title>
</cp:coreProperties>
</file>