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НЯТ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 апреля  2017 года                                                                                 № 39</w:t>
      </w:r>
    </w:p>
    <w:p>
      <w:pPr>
        <w:pStyle w:val="Normal"/>
        <w:rPr/>
      </w:pPr>
      <w:r>
        <w:rPr/>
        <w:t>ст. Поня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Реестра  муниципальных</w:t>
      </w:r>
    </w:p>
    <w:p>
      <w:pPr>
        <w:pStyle w:val="Normal"/>
        <w:rPr/>
      </w:pPr>
      <w:r>
        <w:rPr/>
        <w:t>услуг предоставляемых  Администрацией</w:t>
      </w:r>
    </w:p>
    <w:p>
      <w:pPr>
        <w:pStyle w:val="Normal"/>
        <w:rPr/>
      </w:pPr>
      <w:r>
        <w:rPr/>
        <w:t>Понятовского        сельского      поселения</w:t>
      </w:r>
    </w:p>
    <w:p>
      <w:pPr>
        <w:pStyle w:val="Normal"/>
        <w:rPr/>
      </w:pPr>
      <w:r>
        <w:rPr/>
        <w:t>Шумячского района 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едставлением  прокурора Шумячского района Смоленской области от 23.03.2017г. №19-139в-2016 «Об устранении нарушений законодательства в сфере жилищного строительства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онятовск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естр муниципальных услуг  предоставляемых Администрацией Понятовского сельского поселения Шумячского района Смоле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Признать утратившим силу постановления Администрации Понятовского сельского  поселения  Шумячского района Смоленской области от 10.07.2012г. №49 «Об утверждении Реестра муниципальных услуг предоставляемых Администрацией Понятовского сельского поселения Шумячского района Смоле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вступает в силу со дня его официального опубликования в печатном издании «Информационный вестник Понятовского сельского поселения Шумячского района Смолен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онятовского сельского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 Н.Б. Бон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нятовского сельского поселения</w:t>
      </w:r>
    </w:p>
    <w:p>
      <w:pPr>
        <w:pStyle w:val="Normal"/>
        <w:jc w:val="right"/>
        <w:rPr/>
      </w:pPr>
      <w:r>
        <w:rPr/>
        <w:t>Шумячского района Смоленской области</w:t>
      </w:r>
    </w:p>
    <w:p>
      <w:pPr>
        <w:pStyle w:val="Normal"/>
        <w:jc w:val="right"/>
        <w:rPr/>
      </w:pPr>
      <w:r>
        <w:rPr/>
        <w:t>от 11.04.2017 г.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ых услуг, предоставляемых Администрацией Понятовского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ind w:right="-1090" w:hanging="0"/>
        <w:jc w:val="center"/>
        <w:rPr/>
      </w:pPr>
      <w:r>
        <w:rPr/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3"/>
        <w:gridCol w:w="3145"/>
        <w:gridCol w:w="4140"/>
        <w:gridCol w:w="2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 самоуправ-ления, ответственный за ор- ганизацию предоставления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й акт, закрепляю-</w:t>
            </w:r>
          </w:p>
          <w:p>
            <w:pPr>
              <w:pStyle w:val="Normal"/>
              <w:rPr/>
            </w:pPr>
            <w:r>
              <w:rPr/>
              <w:t xml:space="preserve">щий предоставление услуги за муни- </w:t>
            </w:r>
          </w:p>
          <w:p>
            <w:pPr>
              <w:pStyle w:val="Normal"/>
              <w:rPr/>
            </w:pPr>
            <w:r>
              <w:rPr/>
              <w:t xml:space="preserve">ципальным образование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е помещение в жилое помеще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я обращения граждан в Админист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Ф; Федеральный закон от 02.05.2006№59-ФЗ «О порядке рассмотрения обращений граждан Российской Федерации»; Федеральный закон от 06.10.2003 №131-ФЗ «Об общих принципах организации местного самоуправления в Российской Федерации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зические 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 правовых актов Администр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59-ФЗ «О порядке рассмотрения обращений граждан в Российской Федерац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на территории посел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2 ст.10 ФЗ от 26.12.2008 №294- ФЗ «О защите прав юридических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и юридические лица 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поставка граждан на учет в качестве нуждающихся в жилых помещениях и предоставление жилых помещений муниципального жилищного фон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 ч.1 ст.14 Федерального закона от 06.10.2003 № 131-ФЗ «Об общих принципах организации местного самоуправления в Российской Федерации»; Жилищный кодекс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, изменение, подтверждение и упразднение адреса объекта недвижимости,  расположенного на территор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 ч.1 ст.14 Федерального зак4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ч.1 ст.14 Федерального Закона от 06.10.2003 № 131-ФЗ «Об общих принципах организации местного самоуправления в Российской Федерации», Гражданский кодекс Российской Федерац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архивных выписок и копий архивных докумен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 ч.1 ст.14 Федерального закона от 06.10.2003 №131- ФЗ «Об общих принципах организации местного самоуправления в Российской Федерации»; Федеральный закон от22.10.2004 №125-ФЗ «Об архивном деле в Российской Федерац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муниципального и государственного жилищного фонда, расположенного на территории муниципа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 Федеральный Закон от 21.12.2001г. № 178-ФЗ «О приватизации государственного и муниципального имуществ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адреса объектам недвижимости земельным участкам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 ч.1 ст.14 ФЗ от 06.10.2003 № 131- ФЗ «Об общих принципах организации местного самоуправления в Российской Федер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; Федеральный Закон от 06.10.2003 года № 131- ФЗ «Об общих принципах организации местного самоуправле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931" w:leader="none"/>
              </w:tabs>
              <w:jc w:val="center"/>
              <w:rPr/>
            </w:pPr>
            <w:r>
              <w:rPr/>
              <w:t>Администрация Понятов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17 декабря 2001 года N 173-ФЗ "О трудовых пенсиях в Российской Федерации"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едеральный закон от 2 марта 2007 года N 25-ФЗ "О муниципальной службе в Российской Федерации"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кон Смоленской области от 29.11.2007 N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9:00Z</dcterms:created>
  <dc:creator>User</dc:creator>
  <dc:description/>
  <cp:keywords/>
  <dc:language>en-US</dc:language>
  <cp:lastModifiedBy>Admin</cp:lastModifiedBy>
  <cp:lastPrinted>2017-04-12T16:02:00Z</cp:lastPrinted>
  <dcterms:modified xsi:type="dcterms:W3CDTF">2017-04-20T08:45:00Z</dcterms:modified>
  <cp:revision>7</cp:revision>
  <dc:subject/>
  <dc:title> </dc:title>
</cp:coreProperties>
</file>