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58.6pt" filled="f" o:ole="">
            <v:imagedata r:id="rId3" o:title=""/>
          </v:shape>
          <o:OLEObject Type="Embed" ProgID="" ShapeID="ole_rId2" DrawAspect="Content" ObjectID="_1375121549" r:id="rId2"/>
        </w:object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 2016 г.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Шумячского районного Совета депутатов от  25.03.2011 г. № 15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Российской Федерации», от 25.12.2008 г. № 273-ФЗ «О противодействии коррупции»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Шумячского районного Совета депутатов  от 25.03.2011г. № 15 «О Кодексе чести муниципального служащего» (в редакции решения Шумячского районного Совета депутатов от 03.07.2014 г. № 48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подраздела 3.9. раздела 3 Кодекса чести муниципального служащего слова «утвержденные решениями Шумячского районного Совета депутатов от 30.07.2010 г. № 55,  28.06.2013 г. № 63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2.</w:t>
      </w:r>
      <w:r>
        <w:rPr>
          <w:bCs w:val="false"/>
        </w:rPr>
        <w:t xml:space="preserve"> Настоящее решение вступает в силу после дня его официального опубликования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В.А.Крупенев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</w:t>
            </w:r>
            <w:r>
              <w:rPr>
                <w:color w:val="000000"/>
                <w:szCs w:val="28"/>
              </w:rPr>
              <w:t>А.В.Голушков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6:00Z</dcterms:created>
  <dc:creator>1</dc:creator>
  <dc:description/>
  <cp:keywords/>
  <dc:language>en-US</dc:language>
  <cp:lastModifiedBy>SHRD</cp:lastModifiedBy>
  <cp:lastPrinted>2016-02-24T15:45:00Z</cp:lastPrinted>
  <dcterms:modified xsi:type="dcterms:W3CDTF">2016-03-04T07:37:00Z</dcterms:modified>
  <cp:revision>6</cp:revision>
  <dc:subject/>
  <dc:title>Заместитель главы муниципального                    Председателю территориальной</dc:title>
</cp:coreProperties>
</file>