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15.06.2016 г. </w:t>
      </w:r>
      <w:r>
        <w:rPr>
          <w:sz w:val="28"/>
          <w:szCs w:val="28"/>
        </w:rPr>
        <w:t>№ 471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  <w:t xml:space="preserve">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варительном согласовании предоставления и утверждении схемы расположения земельного участк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ормами земельного законодательства Российской Федерации,  на основании заявления  Беляевой Александры Степановны от 01.06.2016г. (регистрационный № 2837 от 01.06.2016г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«Шумяч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варительно согласовать Беляевой Александре Степановне (паспорт 66 01 № 392743, выдан Шумячским РОВД Смоленской обл. от 11.03.2002г., зарегистрированной по адресу: Смоленская область, п. Шумячи, ул. Садовая, д.14, кв.3) предоставление земельного участка, площадью 34 кв.м. из категории земель населенных пунктов, расположенного в жилой зоне (Ж1), предназначенного под объекты гаражного назначения, расположенного по адресу: Смоленская область, п. Шумячи, ул. Садовая, вблизи д.1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илагаемую схему расположения земельного участка находящегося по адресу: Смоленская область, п. Шумячи, ул. Садовая, вблизи д.14,  площадью 34 кв.м. на кадастровом плане территор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й участок находится в пределах кадастрового квартала 67:24:01902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альная зона  Ж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ешенное использование –  объекты гараж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Беляевой А.С. провести работы по образованию вышеуказанного земельного участка в соответствии со схемой расположения земельного участка и обратиться в орган, осуществляющий государственный кадастровый учет объектов недвижимого имущества, для постановки земельного участка на государственный кадастровый учет в порядке, установленном Федеральным законом от 24.07.2007г. №221-ФЗ «О государственном кадастре недвижимости»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образования «Шумячский район» Смоленской области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.А. Камен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2">
    <w:name w:val=" Знак Знак12"/>
    <w:qFormat/>
    <w:rPr>
      <w:sz w:val="24"/>
    </w:rPr>
  </w:style>
  <w:style w:type="character" w:styleId="4">
    <w:name w:val=" Знак Знак4"/>
    <w:basedOn w:val="Style12"/>
    <w:qFormat/>
    <w:rPr>
      <w:rFonts w:eastAsia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1">
    <w:name w:val=" Char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harCharChar">
    <w:name w:val=" 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itle2">
    <w:name w:val="title2"/>
    <w:basedOn w:val="Normal"/>
    <w:qFormat/>
    <w:pPr>
      <w:spacing w:before="89" w:after="280"/>
      <w:ind w:left="44" w:right="44" w:hanging="0"/>
    </w:pPr>
    <w:rPr>
      <w:rFonts w:ascii="Tahoma" w:hAnsi="Tahoma" w:cs="Tahoma"/>
      <w:b/>
      <w:bCs/>
      <w:color w:val="53627B"/>
      <w:sz w:val="16"/>
      <w:szCs w:val="16"/>
    </w:rPr>
  </w:style>
  <w:style w:type="paragraph" w:styleId="CharChar">
    <w:name w:val="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">
    <w:name w:val=" Char Знак Char Знак Знак Знак Знак Знак Знак Знак Знак Знак Char Знак Char Знак Char Знак Знак Char Знак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2">
    <w:name w:val="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7:00Z</dcterms:created>
  <dc:creator>1</dc:creator>
  <dc:description/>
  <cp:keywords/>
  <dc:language>en-US</dc:language>
  <cp:lastModifiedBy>1</cp:lastModifiedBy>
  <cp:lastPrinted>2016-06-16T12:28:00Z</cp:lastPrinted>
  <dcterms:modified xsi:type="dcterms:W3CDTF">2016-06-21T05:57:00Z</dcterms:modified>
  <cp:revision>2</cp:revision>
  <dc:subject/>
  <dc:title> </dc:title>
</cp:coreProperties>
</file>