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3.12.2016г.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гт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О внесении в Шумячский районный Совет депутатов проекта решения   «</w:t>
            </w:r>
            <w:r>
              <w:rPr>
                <w:sz w:val="28"/>
                <w:szCs w:val="28"/>
              </w:rPr>
              <w:t>О выполнении плана социально-экономического развития Шумячского района Смоленской области за       9 месяцев 2016 года</w:t>
            </w:r>
            <w:r>
              <w:rPr>
                <w:sz w:val="28"/>
              </w:rPr>
              <w:t xml:space="preserve">»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8 Устава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Шумячский районный Совет депутатов проект решения «</w:t>
      </w:r>
      <w:r>
        <w:rPr>
          <w:sz w:val="28"/>
          <w:szCs w:val="28"/>
        </w:rPr>
        <w:t>О выполнении плана социально-экономического развития Шумячского района Смоленской области за 9 месяцев 2016 год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начальника отдела экономики и комплексного развития Старовойтова Юрия Александровича официальным представителем при рассмотрении Шумячским районным Советом депутатов проекта решения «</w:t>
      </w:r>
      <w:r>
        <w:rPr>
          <w:sz w:val="28"/>
          <w:szCs w:val="28"/>
        </w:rPr>
        <w:t>О выполнении плана социально-экономического развития Шумячского района Смоленской области за    9 месяцев 2016 год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умячский район» Смоленской области                                            А.В. Гол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 2016 г. №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пгт. Шумяч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социально-экономического развития Шумячского района Смоленской области за 9 месяцев 2016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Устава муниципального образования «Шумячский район» Смоленской области, Шумячский районный  Совет депутат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инять к сведению информацию  Администрации муниципального образования «Шумячский район» Смоленской области  о выполнении плана социально-экономического развития Шумячского района Смоленской области за  9 месяцев 2016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-19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color w:val="000000"/>
                <w:szCs w:val="28"/>
              </w:rPr>
              <w:t xml:space="preserve">В.А. Крупене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А.В. Голуш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8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3"/>
    <w:qFormat/>
    <w:pPr>
      <w:ind w:left="426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8:00Z</dcterms:created>
  <dc:creator>ГАС "Выборы"</dc:creator>
  <dc:description/>
  <cp:keywords/>
  <dc:language>en-US</dc:language>
  <cp:lastModifiedBy>1</cp:lastModifiedBy>
  <cp:lastPrinted>2016-12-13T09:49:00Z</cp:lastPrinted>
  <dcterms:modified xsi:type="dcterms:W3CDTF">2016-12-19T07:28:00Z</dcterms:modified>
  <cp:revision>2</cp:revision>
  <dc:subject/>
  <dc:title>Центральная  избирательная  комиссия</dc:title>
</cp:coreProperties>
</file>