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МЯЧСКОГО РАЙОНА СМОЛЕНСКОЙ ОБЛАСТИ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т 22 сентября 2015г.                                                               № 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О прекращении полномочий Главы </w:t>
      </w:r>
    </w:p>
    <w:p>
      <w:pPr>
        <w:pStyle w:val="Normal"/>
        <w:ind w:right="534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образования </w:t>
      </w:r>
    </w:p>
    <w:p>
      <w:pPr>
        <w:pStyle w:val="Normal"/>
        <w:ind w:right="5345" w:hanging="0"/>
        <w:rPr/>
      </w:pPr>
      <w:r>
        <w:rPr>
          <w:sz w:val="24"/>
          <w:szCs w:val="24"/>
        </w:rPr>
        <w:t xml:space="preserve">Понятовского  сельского поселения Шумячского   района   Смолен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о статьей 40 Федерального закона от 6 октября 2003 года</w:t>
        <w:br/>
        <w:t xml:space="preserve">№ 131-ФЗ «Об общих принципах организации местного самоуправления в Российской Федерации», частью 5 статьи 26 Устава Понятовского сельского поселения Шумячского района Смоленской области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4"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кратить полномочия Главы муниципального образования Понятовского сельского поселения Шумячского района Смоленской области Макаренковой Екатерины Павловны в связи с истечением срока полномочий   22  сентябр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стоящее решение опубликовать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вского  сельского      поселения</w:t>
        <w:tab/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Шумячского района Смоленской области                                        Н.Б. Бондарева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7:00Z</dcterms:created>
  <dc:creator>наталья борисовна</dc:creator>
  <dc:description/>
  <cp:keywords/>
  <dc:language>en-US</dc:language>
  <cp:lastModifiedBy>Admin</cp:lastModifiedBy>
  <cp:lastPrinted>2015-09-23T15:03:00Z</cp:lastPrinted>
  <dcterms:modified xsi:type="dcterms:W3CDTF">2015-09-29T07:51:00Z</dcterms:modified>
  <cp:revision>4</cp:revision>
  <dc:subject/>
  <dc:title/>
</cp:coreProperties>
</file>