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Я РУССКОВСКОГО  СЕЛЬСКОГО ПОСЕЛЕНИЯ  ШУМЯЧСКОГО РАЙОНА СМОЛЕ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ПОСТАНОВЛЕНИЕ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14февраля  2013 г.                     № 13</w:t>
      </w:r>
    </w:p>
    <w:p>
      <w:pPr>
        <w:pStyle w:val="ConsPlusNormal"/>
        <w:ind w:hanging="0"/>
        <w:rPr/>
      </w:pPr>
      <w:r>
        <w:rPr>
          <w:bCs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Порядка подготовк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ведению    и  ведения   гражданско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ороны на территории  Руссков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  поселения     Шумячского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Смоленской          области</w:t>
      </w:r>
    </w:p>
    <w:p>
      <w:pPr>
        <w:pStyle w:val="ConsPlus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во исполнение постановления Правительства Российской Федерации </w:t>
      </w:r>
      <w:r>
        <w:rPr>
          <w:spacing w:val="-2"/>
          <w:sz w:val="28"/>
          <w:szCs w:val="28"/>
        </w:rPr>
        <w:t xml:space="preserve">от 26.11.2007 № 804 «Об утверждении Положения о гражданской </w:t>
      </w:r>
      <w:r>
        <w:rPr>
          <w:spacing w:val="-1"/>
          <w:sz w:val="28"/>
          <w:szCs w:val="28"/>
        </w:rPr>
        <w:t xml:space="preserve">обороне в Российской Федерации», </w:t>
      </w:r>
      <w:r>
        <w:rPr>
          <w:sz w:val="28"/>
          <w:szCs w:val="28"/>
        </w:rPr>
        <w:t xml:space="preserve">приказа МЧС России от 14.11.2008 № 687 «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>Администрация  Руссковского  сельского  поселения  Шумячского  района  Смоленской 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одготовки к ведению и ведения </w:t>
      </w:r>
      <w:r>
        <w:rPr>
          <w:spacing w:val="-1"/>
          <w:sz w:val="28"/>
          <w:szCs w:val="28"/>
        </w:rPr>
        <w:t>гражданской обороны в Руссковс</w:t>
      </w:r>
      <w:r>
        <w:rPr>
          <w:sz w:val="28"/>
          <w:szCs w:val="28"/>
        </w:rPr>
        <w:t>ком  сельском  поселении  Шумячского  района  Смоленской  области  согласно прилож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читать  утратившим  силу  постановление  Главы  муниципального  образования  Руссковского  сельского  поселения  Шумячского  района  Смоленской  области  от  10.04.2007г.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Порядка подготовк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ведению    и  ведения   гражданской обороны в  муниципальном  образовании Руссковского сельского     поселения     Шумячского  района         Смоленской        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 постановления оставляю  за  собой.</w:t>
      </w:r>
      <w:r>
        <w:rPr>
          <w:color w:val="808000"/>
          <w:sz w:val="28"/>
          <w:szCs w:val="28"/>
        </w:rPr>
        <w:t> </w:t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руссковского  сельского  поселения  </w:t>
      </w:r>
    </w:p>
    <w:p>
      <w:pPr>
        <w:pStyle w:val="Normal"/>
        <w:rPr>
          <w:color w:val="808000"/>
          <w:sz w:val="28"/>
          <w:szCs w:val="28"/>
        </w:rPr>
      </w:pPr>
      <w:r>
        <w:rPr>
          <w:sz w:val="28"/>
          <w:szCs w:val="28"/>
        </w:rPr>
        <w:t>Шумячского  района  Смоленской  области                             Н.А.Марченкова</w:t>
      </w:r>
    </w:p>
    <w:p>
      <w:pPr>
        <w:pStyle w:val="ConsPlusNormal"/>
        <w:widowControl/>
        <w:numPr>
          <w:ilvl w:val="0"/>
          <w:numId w:val="0"/>
        </w:numPr>
        <w:ind w:right="-54" w:hanging="0"/>
        <w:jc w:val="both"/>
        <w:outlineLvl w:val="0"/>
        <w:rPr>
          <w:rFonts w:ascii="Times New Roman" w:hAnsi="Times New Roman" w:cs="Times New Roman"/>
          <w:color w:val="808000"/>
          <w:sz w:val="24"/>
          <w:szCs w:val="24"/>
        </w:rPr>
      </w:pPr>
      <w:r>
        <w:rPr>
          <w:rFonts w:cs="Times New Roman" w:ascii="Times New Roman" w:hAnsi="Times New Roman"/>
          <w:color w:val="808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right="-54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left="6660" w:right="-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 Руссковского  сельского  поселения  Шумячского  района  Смоленской  области     от  14.02.2013  № 13</w:t>
      </w:r>
    </w:p>
    <w:p>
      <w:pPr>
        <w:pStyle w:val="ConsPlusNormal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 ведению и ведения гражданской обороны                                                на территории Руссковского  сельского  поселения                                           Шумячского  района  Смоленской  области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 гражданской обороне»,  Постановлением Правительства Российской Федерации от 26.11.2007 N 804 "Об утверждении Положения о гражданской обороне в Российской Федерации", 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Руссковс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м  поселении Шумячского  района  Смоленской  области 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организуются в Руссковском  сельском  поселения  Шумячского  района  Смоленской  области в рамках подготовки к ведению и ведения гражданской обороны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природного и техногенного характера (далее - план основных мероприятий) Руссковского  сельского  поселения  Шумячского  района  Смоленской  области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основных мероприятий Руссковского  сельского  поселения  Шумячского  района  Смоленской  области на год разрабатывается Администрацией Руссковского    сельского  поселения  Шумячского  района  Смоленской  области  и согласовывается с  Отделом  по  делам  ГОЧС  Администрации  муниципального  образования  «Шумячский  район»  Смоленской 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Руссковского    сельского  поселения  Шумячского  района  Смоленской  области  в результате применения современных средств поражения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ение гражданской обороны на территории Руссковского    сельского  поселения  Шумячского  района  Смоленской  области 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решения задач в области гражданской обороны в соответствии с возложенными федеральным законодательством полномочиями в  Администрации  Руссковского    сельского  поселения  Шумячского  района  Смоленской  области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шению Администрации Руссковского    сельского  поселения  Шумячского  района  Смоленской  области 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в соответствующих положениях о спасательных службах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нных Администрацией Руссковского    сельского  поселения  Шумячского  района  Смоленской  области, определяются на основании расчета объема и характера, выполняемых в соответствии с планом гражданской обороны и защиты населения  задач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ответствующей спасательной службе  разрабатывается  и  утверждается   Администрацией Руссковского    сельского  поселения  Шумячского  района  Смоленской  области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Администрацией Руссковского    сельского  поселения  Шумячского  района  Смоленской  области  в мирное время создается эвакуационная комиссия.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онная комиссия возглавляется Главой администрации Руссковского    сельского  поселения  Шумячского  района  Смоленской  области. Деятельность эвакуационной комиссии регламентируется положением об эвакуационной комиссии, утвержденной  Администрацией  Руссковского    сельского  поселения      Шумячского  района  Смоленской  области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 Руссковского    сельского  поселения      Шумячского  района  Смоленской  области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уководство гражданской обороной на территории Руссковского    сельского  поселения      Шумячского  района  Смоленской  области  осуществляет  Глава  Администрации  Руссковского    сельского  поселения      Шумячского  района  Смоленской  области.  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уссковского    сельского  поселения      Шумячского  района  Смоленской  области несет  персональную ответственность  за  организацию  и  проведение  мероприятий  по  гражданской  обороне  и  защите  населения. 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Управление гражданской обороной на территории Руссковского    сельского  поселения      Шумячского  района  Смоленской  области осуществляет   старший  инспектор  Администрации Руссковского    сельского  поселения      Шумячского  района  Смоленской  области,   уполномоченный на решение задач в области гражданской обороны. 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Администрацией Руссковского   сельского  поселения      Шумячского  района  Смоленской  области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ссковского    сельского  поселения      Шумячского  района  Смоленской  области   представляет информацию в органы исполнительной власти Смоленской области, в  органы  местного  самоуправления,  организации, расположенные на территории Руссковского    сельского  поселения      Шумячского  района  Смоленской  области  и федеральный орган исполнительной власти, к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е деятельности которого они относятся или в ведении которых находятся. 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ероприятия по гражданской обороне на территории Руссковского    сельского  поселения      Шумячского  района  Смоленской 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решения задач в области гражданской обороны на территории Руссковского    сельского  поселения      Шумячского  района  Смоленской  области    планируются и осуществляются следующие основные мероприятия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По обучению населения в области гражданской обороны: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Руссковского    сельского  поселения      Шумячского  района  Смоленской 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е примерных программ, утвержденных  Губернатором Смоленской области в соответствии с программами, которые рекомендованы МЧС России, примерных программ обучения работающего населения, должностных лиц и работников гражданской обороны, личного состава аварийно-спасательных формирований и спасательных служб муниципальных образован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чного состава аварийно-спасательный формирований  Руссковского    сельского  поселения      Шумячского  района  Смоленской  области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обучением работников, личного состава аварийно-спасательных формирований находящихся на территории Руссковского    сельского  поселения      Шумячского  района  Смоленской  области;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,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, ответственных за мероприятия по гражданской оборо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вского    сельского  поселения      Шумячского  района  Смоленской  област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По предоставлению населению убежищ и средств индивидуальной защиты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По световой и другим видам маскировки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медицинской помощи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Руссковского    сельского  поселения      Шумячского  района  Смоленской  области 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3. По срочному захоронению трупов в военное время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900" w:leader="none"/>
        </w:tabs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4:00Z</dcterms:created>
  <dc:creator>Николаевская</dc:creator>
  <dc:description/>
  <cp:keywords/>
  <dc:language>en-US</dc:language>
  <cp:lastModifiedBy>Admin</cp:lastModifiedBy>
  <cp:lastPrinted>2013-01-31T10:15:00Z</cp:lastPrinted>
  <dcterms:modified xsi:type="dcterms:W3CDTF">2013-02-18T12:14:00Z</dcterms:modified>
  <cp:revision>2</cp:revision>
  <dc:subject/>
  <dc:title/>
</cp:coreProperties>
</file>